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eastAsia="黑体;SimHei"/>
          <w:sz w:val="36"/>
        </w:rPr>
      </w:pPr>
      <w:r>
        <w:rPr>
          <w:rFonts w:eastAsia="黑体;SimHei"/>
          <w:sz w:val="36"/>
        </w:rPr>
        <w:t>上海震旦职业学院模拟卷</w:t>
      </w:r>
      <w:r>
        <w:rPr>
          <w:rFonts w:eastAsia="黑体;SimHei"/>
          <w:sz w:val="36"/>
        </w:rPr>
        <w:t>11</w:t>
      </w:r>
      <w:r>
        <w:rPr>
          <w:rFonts w:eastAsia="黑体;SimHei"/>
          <w:sz w:val="36"/>
        </w:rPr>
        <w:t>答案</w:t>
      </w:r>
    </w:p>
    <w:p>
      <w:pPr>
        <w:pStyle w:val="Normal"/>
        <w:spacing w:lineRule="auto" w:line="360"/>
        <w:rPr/>
      </w:pPr>
      <w:r>
        <w:rPr>
          <w:b/>
          <w:bCs/>
        </w:rPr>
        <w:t>一、</w:t>
      </w:r>
      <w:r>
        <w:rPr>
          <w:rFonts w:ascii="宋体;SimSun" w:hAnsi="宋体;SimSun" w:cs="宋体;SimSun"/>
        </w:rPr>
        <w:t>判断题（下列判断正确的请打“√”，错误的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。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   2</w:t>
      </w:r>
      <w:r>
        <w:rPr>
          <w:rFonts w:ascii="宋体;SimSun" w:hAnsi="宋体;SimSun" w:cs="宋体;SimSun"/>
        </w:rPr>
        <w:t xml:space="preserve">、√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√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√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√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√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   8</w:t>
      </w:r>
      <w:r>
        <w:rPr>
          <w:rFonts w:ascii="宋体;SimSun" w:hAnsi="宋体;SimSun" w:cs="宋体;SimSun"/>
        </w:rPr>
        <w:t>、√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</w:t>
      </w:r>
    </w:p>
    <w:p>
      <w:pPr>
        <w:pStyle w:val="Normal"/>
        <w:rPr>
          <w:sz w:val="24"/>
        </w:rPr>
      </w:pPr>
      <w:r>
        <w:rPr>
          <w:b/>
          <w:bCs/>
        </w:rPr>
        <w:t>二、</w:t>
      </w:r>
      <w:r>
        <w:rPr>
          <w:b/>
          <w:sz w:val="18"/>
          <w:szCs w:val="18"/>
        </w:rPr>
        <w:t>简答题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</w:rPr>
        <w:t>．筒述可编程序控制器梯形图基本结构的组成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</w:rPr>
        <w:t>PLC</w:t>
      </w:r>
      <w:r>
        <w:rPr>
          <w:rFonts w:cs="宋体;SimSun"/>
        </w:rPr>
        <w:t>机的梯形图是由继电器接触控制线路演变来的．其结构、元件符号、分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和设计方法都与继电器接触控制线路图很相似，它由主母线、副母线、编程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点、连接线、编程线圈等五部分组成。“主母线”与“副母线”是两根相互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行的竖直线，主母线在左，副母线在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简述</w:t>
      </w:r>
      <w:r>
        <w:rPr>
          <w:rFonts w:cs="宋体;SimSun"/>
        </w:rPr>
        <w:t>PLC</w:t>
      </w:r>
      <w:r>
        <w:rPr>
          <w:rFonts w:cs="宋体;SimSun"/>
        </w:rPr>
        <w:t xml:space="preserve">梯形图“能流”的概念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答：在梯形图中，并没有真实的电流流动．为了便于分析</w:t>
      </w:r>
      <w:r>
        <w:rPr>
          <w:rFonts w:cs="宋体;SimSun"/>
        </w:rPr>
        <w:t>PLC</w:t>
      </w:r>
      <w:r>
        <w:rPr>
          <w:rFonts w:cs="宋体;SimSun"/>
        </w:rPr>
        <w:t>的周期扫描原理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及信息存储空间分布的规律，假想在梯形图中有</w:t>
      </w:r>
      <w:r>
        <w:rPr>
          <w:rFonts w:cs="宋体;SimSun"/>
        </w:rPr>
        <w:t>"</w:t>
      </w:r>
      <w:r>
        <w:rPr>
          <w:rFonts w:cs="宋体;SimSun"/>
        </w:rPr>
        <w:t>电流</w:t>
      </w:r>
      <w:r>
        <w:rPr>
          <w:rFonts w:cs="宋体;SimSun"/>
        </w:rPr>
        <w:t>"</w:t>
      </w:r>
      <w:r>
        <w:rPr>
          <w:rFonts w:cs="宋体;SimSun"/>
        </w:rPr>
        <w:t>流动，这就是</w:t>
      </w:r>
      <w:r>
        <w:rPr>
          <w:rFonts w:cs="宋体;SimSun"/>
        </w:rPr>
        <w:t>"</w:t>
      </w:r>
      <w:r>
        <w:rPr>
          <w:rFonts w:cs="宋体;SimSun"/>
        </w:rPr>
        <w:t>能流</w:t>
      </w:r>
      <w:r>
        <w:rPr>
          <w:rFonts w:cs="宋体;SimSun"/>
        </w:rPr>
        <w:t>"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“</w:t>
      </w:r>
      <w:r>
        <w:rPr>
          <w:rFonts w:cs="宋体;SimSun"/>
        </w:rPr>
        <w:t>能流”在梯形图中只能作单方向流动——从左向右流动，层次的改变只能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上后下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 PLC</w:t>
      </w:r>
      <w:r>
        <w:rPr>
          <w:rFonts w:cs="宋体;SimSun"/>
        </w:rPr>
        <w:t>机与继电控制系统之间有哪些差异</w:t>
      </w:r>
      <w:r>
        <w:rPr>
          <w:rFonts w:cs="宋体;SimSun"/>
        </w:rPr>
        <w:t>?</w:t>
      </w:r>
    </w:p>
    <w:p>
      <w:pPr>
        <w:pStyle w:val="Style15"/>
        <w:rPr/>
      </w:pPr>
      <w:r>
        <w:rPr>
          <w:rFonts w:cs="宋体;SimSun"/>
        </w:rPr>
        <w:t>答：</w:t>
      </w:r>
      <w:r>
        <w:rPr>
          <w:rFonts w:cs="宋体;SimSun"/>
        </w:rPr>
        <w:t>1</w:t>
      </w:r>
      <w:r>
        <w:rPr>
          <w:rFonts w:cs="宋体;SimSun"/>
        </w:rPr>
        <w:t>）、在元件触点数量方面的不同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、硬件继电器的触点数量是有限的，一般只有</w:t>
      </w:r>
      <w:r>
        <w:rPr>
          <w:rFonts w:cs="宋体;SimSun"/>
        </w:rPr>
        <w:t>4</w:t>
      </w:r>
      <w:r>
        <w:rPr>
          <w:rFonts w:cs="宋体;SimSun"/>
        </w:rPr>
        <w:t>～</w:t>
      </w:r>
      <w:r>
        <w:rPr>
          <w:rFonts w:cs="宋体;SimSun"/>
        </w:rPr>
        <w:t>8</w:t>
      </w:r>
      <w:r>
        <w:rPr>
          <w:rFonts w:cs="宋体;SimSun"/>
        </w:rPr>
        <w:t>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PLC</w:t>
      </w:r>
      <w:r>
        <w:rPr>
          <w:rFonts w:cs="宋体;SimSun"/>
        </w:rPr>
        <w:t>梯形图中软继电器的触点数量，在编程时可无限次使用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）、在工作方面的不同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、继电器控制电路工作时，电路中硬件继电器都处于受控状态，凡符合条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吸合的硬件继电器都处于吸合状态，受各种制约条件不应吸合的硬件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电器都同时处于断开状态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PLC</w:t>
      </w:r>
      <w:r>
        <w:rPr>
          <w:rFonts w:cs="宋体;SimSun"/>
        </w:rPr>
        <w:t>梯形图中各软继电器都处于周期循环扫描工作状态，受同一条件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约的各个软继电器的线圈工作和它的触点的动作并不同时发生</w:t>
      </w:r>
    </w:p>
    <w:p>
      <w:pPr>
        <w:pStyle w:val="Style15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）、在组成器件方面的不同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、继电器控制电路是由各种真正的硬件继电器组成．而</w:t>
      </w:r>
      <w:r>
        <w:rPr>
          <w:rFonts w:cs="宋体;SimSun"/>
        </w:rPr>
        <w:t>PLC</w:t>
      </w:r>
      <w:r>
        <w:rPr>
          <w:rFonts w:cs="宋体;SimSun"/>
        </w:rPr>
        <w:t>梯形图则由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多所谓软继电器组成．这些软继电器实质上是存储器中的每一位触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器，可以置</w:t>
      </w:r>
      <w:r>
        <w:rPr>
          <w:rFonts w:cs="宋体;SimSun"/>
        </w:rPr>
        <w:t>"0"</w:t>
      </w:r>
      <w:r>
        <w:rPr>
          <w:rFonts w:cs="宋体;SimSun"/>
        </w:rPr>
        <w:t>或置</w:t>
      </w:r>
      <w:r>
        <w:rPr>
          <w:rFonts w:cs="宋体;SimSun"/>
        </w:rPr>
        <w:t>"1"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硬件继电器触头易磨损：而软继电器则无磨损现象．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根据梯形图写出指令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/>
        <w:drawing>
          <wp:inline distT="0" distB="0" distL="0" distR="0">
            <wp:extent cx="278066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7" r="6196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5260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072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/>
        <w:drawing>
          <wp:inline distT="0" distB="0" distL="0" distR="0">
            <wp:extent cx="5547995" cy="1791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75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四</w:t>
      </w:r>
      <w:r>
        <w:rPr>
          <w:rFonts w:ascii="宋体;SimSun" w:hAnsi="宋体;SimSun" w:cs="宋体;SimSun"/>
        </w:rPr>
        <w:t>、</w:t>
      </w:r>
      <w:r>
        <w:rPr/>
        <w:t>继电器</w:t>
      </w:r>
      <w:r>
        <w:rPr/>
        <w:t>-</w:t>
      </w:r>
      <w:r>
        <w:rPr/>
        <w:t>接触器电路编程：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将下面三相交流电动机（</w:t>
      </w:r>
      <w:r>
        <w:rPr/>
        <w:t>M1</w:t>
      </w:r>
      <w:r>
        <w:rPr/>
        <w:t>）正、反转控制电路的继电器</w:t>
      </w:r>
      <w:r>
        <w:rPr/>
        <w:t>-</w:t>
      </w:r>
      <w:r>
        <w:rPr/>
        <w:t>接触器改为</w:t>
      </w:r>
      <w:r>
        <w:rPr/>
        <w:t>PLC</w:t>
      </w:r>
      <w:r>
        <w:rPr/>
        <w:t>控制，端口分配按照下表，要求写出</w:t>
      </w:r>
      <w:r>
        <w:rPr/>
        <w:t>PLC</w:t>
      </w:r>
      <w:r>
        <w:rPr/>
        <w:t>的语句表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100330</wp:posOffset>
                </wp:positionV>
                <wp:extent cx="4749165" cy="6572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325"/>
                              <w:gridCol w:w="1155"/>
                              <w:gridCol w:w="1279"/>
                              <w:gridCol w:w="1336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端口分配：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元件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入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端口分配：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元件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B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B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" w:leader="none"/>
                                      <w:tab w:val="center" w:pos="53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B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1.75pt;mso-wrap-distance-left:0pt;mso-wrap-distance-right:9pt;mso-wrap-distance-top:0pt;mso-wrap-distance-bottom:0pt;margin-top:7.9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325"/>
                        <w:gridCol w:w="1155"/>
                        <w:gridCol w:w="1279"/>
                        <w:gridCol w:w="1336"/>
                        <w:gridCol w:w="1208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端口分配：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元件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端口分配：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元件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B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B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" w:leader="none"/>
                                <w:tab w:val="center" w:pos="531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B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object w:dxaOrig="6389" w:dyaOrig="3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9.45pt;height:187.55pt" filled="f" o:ole="">
            <v:imagedata r:id="rId6" o:title=""/>
          </v:shape>
          <o:OLEObject Type="Embed" ProgID="" ShapeID="ole_rId5" DrawAspect="Content" ObjectID="_1263011657" r:id="rId5"/>
        </w:object>
      </w:r>
    </w:p>
    <w:p>
      <w:pPr>
        <w:pStyle w:val="Normal"/>
        <w:rPr/>
      </w:pPr>
      <w:r>
        <w:rPr/>
        <w:t>参考答案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LD  X6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OR  Y6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ANI  X4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ANI  X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ANI  Y7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OUT  Y6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LD  X7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OR  Y7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ANI  X4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ANI  X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ANI  Y6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OUT  Y7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END</w:t>
      </w:r>
    </w:p>
    <w:p>
      <w:pPr>
        <w:pStyle w:val="Normal"/>
        <w:numPr>
          <w:ilvl w:val="0"/>
          <w:numId w:val="2"/>
        </w:numPr>
        <w:rPr/>
      </w:pPr>
      <w:r>
        <w:rPr/>
        <w:t>经验法设计：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下列机构运动控制中，按按钮</w:t>
      </w:r>
      <w:r>
        <w:rPr/>
        <w:t>SQ1</w:t>
      </w:r>
      <w:r>
        <w:rPr/>
        <w:t>（</w:t>
      </w:r>
      <w:r>
        <w:rPr/>
        <w:t>X5</w:t>
      </w:r>
      <w:r>
        <w:rPr/>
        <w:t>）启动后，先输出</w:t>
      </w:r>
      <w:r>
        <w:rPr/>
        <w:t>KM5</w:t>
      </w:r>
      <w:r>
        <w:rPr/>
        <w:t>（</w:t>
      </w:r>
      <w:r>
        <w:rPr/>
        <w:t>Y5</w:t>
      </w:r>
      <w:r>
        <w:rPr/>
        <w:t>）向左运动，遇行程开关</w:t>
      </w:r>
      <w:r>
        <w:rPr/>
        <w:t>1Q</w:t>
      </w:r>
      <w:r>
        <w:rPr/>
        <w:t>（</w:t>
      </w:r>
      <w:r>
        <w:rPr/>
        <w:t>X1</w:t>
      </w:r>
      <w:r>
        <w:rPr/>
        <w:t>）后，再输出</w:t>
      </w:r>
      <w:r>
        <w:rPr/>
        <w:t>KM6</w:t>
      </w:r>
      <w:r>
        <w:rPr/>
        <w:t>（</w:t>
      </w:r>
      <w:r>
        <w:rPr/>
        <w:t>Y6</w:t>
      </w:r>
      <w:r>
        <w:rPr/>
        <w:t>）向右运动，遇行程开关</w:t>
      </w:r>
      <w:r>
        <w:rPr/>
        <w:t>2Q</w:t>
      </w:r>
      <w:r>
        <w:rPr/>
        <w:t>（</w:t>
      </w:r>
      <w:r>
        <w:rPr/>
        <w:t>X3</w:t>
      </w:r>
      <w:r>
        <w:rPr/>
        <w:t>）后，再输出</w:t>
      </w:r>
      <w:r>
        <w:rPr/>
        <w:t>KM5</w:t>
      </w:r>
      <w:r>
        <w:rPr/>
        <w:t>（</w:t>
      </w:r>
      <w:r>
        <w:rPr/>
        <w:t>Y5</w:t>
      </w:r>
      <w:r>
        <w:rPr/>
        <w:t>）向左运动，遇中间行程开关</w:t>
      </w:r>
      <w:r>
        <w:rPr/>
        <w:t>0Q</w:t>
      </w:r>
      <w:r>
        <w:rPr/>
        <w:t>（</w:t>
      </w:r>
      <w:r>
        <w:rPr/>
        <w:t>X2</w:t>
      </w:r>
      <w:r>
        <w:rPr/>
        <w:t>）后，完成工作停止。按停止按钮</w:t>
      </w:r>
      <w:r>
        <w:rPr/>
        <w:t>SQ2</w:t>
      </w:r>
      <w:r>
        <w:rPr/>
        <w:t>（</w:t>
      </w:r>
      <w:r>
        <w:rPr/>
        <w:t>X6</w:t>
      </w:r>
      <w:r>
        <w:rPr/>
        <w:t>）停止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680460" cy="1270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19" w:hanging="0"/>
        <w:rPr/>
      </w:pPr>
      <w:r>
        <w:rPr/>
        <w:t>参考答案：</w:t>
      </w:r>
    </w:p>
    <w:p>
      <w:pPr>
        <w:pStyle w:val="Normal"/>
        <w:rPr/>
      </w:pPr>
      <w:r>
        <w:rPr/>
        <w:object w:dxaOrig="5326" w:dyaOrig="43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0.85pt;height:270pt" filled="f" o:ole="">
            <v:imagedata r:id="rId9" o:title=""/>
          </v:shape>
          <o:OLEObject Type="Embed" ProgID="" ShapeID="ole_rId8" DrawAspect="Content" ObjectID="_1557250400" r:id="rId8"/>
        </w:object>
      </w:r>
    </w:p>
    <w:p>
      <w:pPr>
        <w:pStyle w:val="Normal"/>
        <w:rPr/>
      </w:pPr>
      <w:r>
        <w:rPr>
          <w:b/>
          <w:bCs/>
          <w:sz w:val="24"/>
        </w:rPr>
        <w:t>六、</w:t>
      </w:r>
      <w:r>
        <w:rPr/>
        <w:t>语句转化梯形图：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object w:dxaOrig="4741" w:dyaOrig="39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9pt;height:183.05pt" filled="f" o:ole="">
            <v:imagedata r:id="rId11" o:title=""/>
          </v:shape>
          <o:OLEObject Type="Embed" ProgID="" ShapeID="ole_rId10" DrawAspect="Content" ObjectID="_1509139960" r:id="rId10"/>
        </w:objec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object w:dxaOrig="4529" w:dyaOrig="3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0.3pt;height:216.05pt" filled="f" o:ole="">
            <v:imagedata r:id="rId13" o:title=""/>
          </v:shape>
          <o:OLEObject Type="Embed" ProgID="" ShapeID="ole_rId12" DrawAspect="Content" ObjectID="_1098508553" r:id="rId1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rFonts w:eastAsia="黑体;SimHei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</w:rPr>
        <w:t>、设计题：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2</w:t>
      </w:r>
      <w:r>
        <w:rPr>
          <w:b/>
          <w:bCs/>
        </w:rPr>
        <w:t>0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配料小车的</w:t>
      </w:r>
      <w:r>
        <w:rPr>
          <w:rFonts w:eastAsia="黑体;SimHei"/>
          <w:sz w:val="28"/>
          <w:szCs w:val="28"/>
        </w:rPr>
        <w:t>PLC</w:t>
      </w:r>
      <w:r>
        <w:rPr>
          <w:rFonts w:eastAsia="黑体;SimHei"/>
          <w:sz w:val="28"/>
          <w:szCs w:val="28"/>
        </w:rPr>
        <w:t>控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1450340</wp:posOffset>
                </wp:positionH>
                <wp:positionV relativeFrom="line">
                  <wp:posOffset>-792480</wp:posOffset>
                </wp:positionV>
                <wp:extent cx="2380615" cy="4384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4384080"/>
                          <a:chOff x="0" y="0"/>
                          <a:chExt cx="2380680" cy="43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80680" cy="43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520" y="63360"/>
                            <a:ext cx="5144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8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315000"/>
                            <a:ext cx="2667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260280"/>
                            <a:ext cx="3049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7884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120" y="236160"/>
                            <a:ext cx="1035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ZRST S20  S3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65412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457200"/>
                            <a:ext cx="324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00" y="708840"/>
                            <a:ext cx="2667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654120"/>
                            <a:ext cx="3618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851040"/>
                            <a:ext cx="324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00" y="1102320"/>
                            <a:ext cx="2667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1047600"/>
                            <a:ext cx="3618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244520"/>
                            <a:ext cx="3110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80" y="1496160"/>
                            <a:ext cx="2667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1441440"/>
                            <a:ext cx="3618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638360"/>
                            <a:ext cx="324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80" y="1889640"/>
                            <a:ext cx="2667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1835280"/>
                            <a:ext cx="3618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2031840"/>
                            <a:ext cx="3110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00" y="2283480"/>
                            <a:ext cx="2667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2228760"/>
                            <a:ext cx="3618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2425680"/>
                            <a:ext cx="324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00" y="2677320"/>
                            <a:ext cx="2667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2622600"/>
                            <a:ext cx="3618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393840"/>
                            <a:ext cx="50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6400" y="630000"/>
                            <a:ext cx="3999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Y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787320"/>
                            <a:ext cx="50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080" y="1047600"/>
                            <a:ext cx="526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甲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1023480"/>
                            <a:ext cx="3999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Y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1181160"/>
                            <a:ext cx="50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0" y="1181160"/>
                            <a:ext cx="6973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T0  K5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040" y="1338480"/>
                            <a:ext cx="21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1181160"/>
                            <a:ext cx="72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144144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1417320"/>
                            <a:ext cx="3999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Y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1574640"/>
                            <a:ext cx="50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080" y="1835280"/>
                            <a:ext cx="526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乙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1811160"/>
                            <a:ext cx="3999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Y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1968480"/>
                            <a:ext cx="50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0" y="1968480"/>
                            <a:ext cx="6973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T1  K3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040" y="2126160"/>
                            <a:ext cx="21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1968480"/>
                            <a:ext cx="72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222876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2204640"/>
                            <a:ext cx="3999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Y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2362320"/>
                            <a:ext cx="50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080" y="262260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卸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2598480"/>
                            <a:ext cx="3999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Y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2755800"/>
                            <a:ext cx="50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0" y="2755800"/>
                            <a:ext cx="6973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T2  K5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040" y="2913480"/>
                            <a:ext cx="21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2755800"/>
                            <a:ext cx="72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440" y="78840"/>
                            <a:ext cx="7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96920"/>
                            <a:ext cx="10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160" y="472320"/>
                            <a:ext cx="7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9040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160" y="866160"/>
                            <a:ext cx="7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98424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26000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378080"/>
                            <a:ext cx="10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65348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771560"/>
                            <a:ext cx="10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160" y="2047320"/>
                            <a:ext cx="7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16540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160" y="2440800"/>
                            <a:ext cx="7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55888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440" y="2834640"/>
                            <a:ext cx="72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148920"/>
                            <a:ext cx="10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345840"/>
                            <a:ext cx="10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99196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991960"/>
                            <a:ext cx="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149640"/>
                            <a:ext cx="1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345840"/>
                            <a:ext cx="1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840" y="3015000"/>
                            <a:ext cx="32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2991960"/>
                            <a:ext cx="32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" y="329112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34646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787320"/>
                            <a:ext cx="0" cy="267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78732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3661560"/>
                            <a:ext cx="9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393840"/>
                            <a:ext cx="0" cy="32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384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60" y="360792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3411360"/>
                            <a:ext cx="64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连续循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4094640"/>
                            <a:ext cx="29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240" y="3803760"/>
                            <a:ext cx="3999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3803760"/>
                            <a:ext cx="4190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3858120"/>
                            <a:ext cx="293400" cy="15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858120"/>
                            <a:ext cx="293400" cy="15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pt;margin-top:-62.4pt;width:187.45pt;height:345.2pt" coordorigin="2284,-1248" coordsize="3749,6904">
                <v:rect id="shape_0" stroked="f" o:allowincell="f" style="position:absolute;left:2284;top:-1248;width:3748;height:6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80;top:-1148;width:809;height:7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8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40;top:-752;width:419;height:2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22;top:-838;width:479;height:7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0,-1124" to="3459,-1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22;top:-876;width:1629;height:7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[ZRST S20  S3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1;top:-218;width:648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-528;width:509;height:7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41;top:-132;width:419;height:2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74;top:-218;width:569;height:7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92;width:509;height:7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41;top:488;width:419;height:2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74;top:402;width:569;height:7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1;top:712;width:489;height:7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51;top:1108;width:419;height:2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97;top:1022;width:569;height:7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1;top:1332;width:509;height:7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51;top:1728;width:419;height:2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97;top:1642;width:569;height:7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1952;width:489;height:7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41;top:2348;width:419;height:2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97;top:2262;width:569;height:7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2572;width:509;height:7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41;top:2968;width:419;height:2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97;top:2882;width:569;height:7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0,-628" to="4257,-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21;top:-256;width:629;height:7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Y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0,-8" to="4257,-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91;top:402;width:828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甲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364;width:629;height:7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Y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0,612" to="4267,6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32;top:612;width:1097;height:7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T0  K5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2,860" to="4267,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2,612" to="3922,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81;top:1022;width:648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984;width:629;height:7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Y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0,1232" to="4257,1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91;top:1642;width:828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乙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1604;width:629;height:7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Y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0,1852" to="4267,1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32;top:1852;width:1097;height:7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T1  K3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2,2100" to="4267,2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2,1852" to="3922,2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81;top:2262;width:648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2224;width:629;height:7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Y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0,2472" to="4257,24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91;top:2882;width:648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卸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2844;width:629;height:7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Y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0,3092" to="4267,3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32;top:3092;width:1097;height:7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T2  K5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2,3340" to="4267,3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2,3092" to="3922,3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0,-1124" to="3250,-7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6,-938" to="3336,-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1,-504" to="3251,-1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7,-318" to="3336,-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1,116" to="3251,4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7,302" to="3336,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9,736" to="3259,1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3,922" to="3343,9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9,1356" to="3259,1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3,1542" to="3343,1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1,1976" to="3251,23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7,2162" to="3336,2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1,2596" to="3251,29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7,2782" to="3336,2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0,3216" to="3250,42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6,3711" to="3336,37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6,4021" to="3336,4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0,3464" to="3921,3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2,3464" to="3922,4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8,3712" to="4005,3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8,4021" to="4005,4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87;top:3500;width:509;height:10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3464;width:509;height:10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6,3935" to="3635,3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6,4208" to="3249,42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6,-8" to="2746,42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6,-8" to="3039,-8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494,4518" to="3921,4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4,-628" to="2494,4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4,-628" to="3039,-628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29;top:4434;width:648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4124;width:1008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连续循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5200;width:46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3;top:4742;width:629;height:7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1;top:4742;width:659;height:7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998;top:4828;width:461;height:2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96;top:4828;width:461;height:2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33:00Z</dcterms:created>
  <dc:creator>sjj</dc:creator>
  <dc:description/>
  <cp:keywords/>
  <dc:language>en-US</dc:language>
  <cp:lastModifiedBy>sjj</cp:lastModifiedBy>
  <dcterms:modified xsi:type="dcterms:W3CDTF">2014-02-16T03:03:00Z</dcterms:modified>
  <cp:revision>22</cp:revision>
  <dc:subject/>
  <dc:title>三、判断题（下列判断正确的请打“√”，错误的打“×”</dc:title>
</cp:coreProperties>
</file>