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45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99060</wp:posOffset>
                </wp:positionV>
                <wp:extent cx="0" cy="8122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8pt" to="29.25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035040" cy="816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16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81"/>
                              <w:rPr/>
                            </w:pPr>
                            <w:r>
                              <w:rPr>
                                <w:rFonts w:eastAsia="方正舒体"/>
                                <w:b/>
                                <w:bCs/>
                                <w:sz w:val="44"/>
                              </w:rPr>
                              <w:t>上海震旦职业学院模拟卷</w:t>
                            </w:r>
                            <w:r>
                              <w:rPr>
                                <w:rFonts w:eastAsia="方正舒体"/>
                                <w:b/>
                                <w:bCs/>
                                <w:sz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一、填空：（每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继电器型的输出接口适用于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驱动，晶体管型的输出接口适用于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驱动，可控硅型的输出接口适用于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驱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软件包含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两大部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运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RUN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和停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STOP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两种基本工作状态。运行状态是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状态，停止状态一般用于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以用户程序的完成来说可分为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三个阶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二、选择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B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控制是目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泛应用的领域，它取代了传统的继电器控制系统，可用于单机控制、自动化生产线的控制等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数据采集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开关量的逻辑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数据处理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矩阵运算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随着大规模集成电路和微型计算机技术的发展，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采用微处理器，使它的功能大大加强，远远超出了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D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顺序控制的范围，具有计算机功能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模糊控制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精确控制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定位控制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逻辑控</w:t>
                            </w:r>
                            <w:r>
                              <w:rPr>
                                <w:szCs w:val="21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A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是可编程序控制器的主要特点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指令符通用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抗干扰能力强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灵活性强、通用性好，具有在线修改功能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体积小、重量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56565" cy="156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梯形图的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C )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元器件符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线圈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定时器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常开触点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常闭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可编程序控制器梯形图必须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C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触点输入开始，以线圈结束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主控母线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状态母线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左边母线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右边母线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643.0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881"/>
                        <w:rPr/>
                      </w:pPr>
                      <w:r>
                        <w:rPr>
                          <w:rFonts w:eastAsia="方正舒体"/>
                          <w:b/>
                          <w:bCs/>
                          <w:sz w:val="44"/>
                        </w:rPr>
                        <w:t>上海震旦职业学院模拟卷</w:t>
                      </w:r>
                      <w:r>
                        <w:rPr>
                          <w:rFonts w:eastAsia="方正舒体"/>
                          <w:b/>
                          <w:bCs/>
                          <w:sz w:val="4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一、填空：（每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630" w:hanging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</w:rPr>
                        <w:t>继电器型的输出接口适用于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驱动，晶体管型的输出接口适用于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</w:rPr>
                        <w:t>驱动，可控硅型的输出接口适用于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</w:rPr>
                        <w:t>驱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30" w:hanging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</w:rPr>
                        <w:t>的软件包含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两大部分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30" w:hanging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</w:rPr>
                        <w:t>有运行</w:t>
                      </w:r>
                      <w:r>
                        <w:rPr>
                          <w:rFonts w:cs="宋体;SimSun" w:ascii="宋体;SimSun" w:hAnsi="宋体;SimSun"/>
                        </w:rPr>
                        <w:t>(RUN)</w:t>
                      </w:r>
                      <w:r>
                        <w:rPr>
                          <w:rFonts w:ascii="宋体;SimSun" w:hAnsi="宋体;SimSun" w:cs="宋体;SimSun"/>
                        </w:rPr>
                        <w:t>和停止</w:t>
                      </w:r>
                      <w:r>
                        <w:rPr>
                          <w:rFonts w:cs="宋体;SimSun" w:ascii="宋体;SimSun" w:hAnsi="宋体;SimSun"/>
                        </w:rPr>
                        <w:t>(STOP)</w:t>
                      </w:r>
                      <w:r>
                        <w:rPr>
                          <w:rFonts w:ascii="宋体;SimSun" w:hAnsi="宋体;SimSun" w:cs="宋体;SimSun"/>
                        </w:rPr>
                        <w:t>两种基本工作状态。运行状态是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的状态，停止状态一般用于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30" w:hanging="63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</w:rPr>
                        <w:t>系统以用户程序的完成来说可分为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>三个阶段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二、选择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每小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B 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控制是目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广泛应用的领域，它取代了传统的继电器控制系统，可用于单机控制、自动化生产线的控制等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数据采集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开关量的逻辑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数据处理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矩阵运算</w:t>
                      </w:r>
                    </w:p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随着大规模集成电路和微型计算机技术的发展，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采用微处理器，使它的功能大大加强，远远超出了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D 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顺序控制的范围，具有计算机功能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模糊控制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精确控制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定位控制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逻辑控</w:t>
                      </w:r>
                      <w:r>
                        <w:rPr>
                          <w:szCs w:val="21"/>
                        </w:rPr>
                        <w:t>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A 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是可编程序控制器的主要特点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指令符通用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抗干扰能力强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灵活性强、通用性好，具有在线修改功能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体积小、重量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drawing>
                          <wp:inline distT="0" distB="0" distL="0" distR="0">
                            <wp:extent cx="456565" cy="156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是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梯形图的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C )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元器件符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线圈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定时器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常开触点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常闭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可编程序控制器梯形图必须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C 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以触点输入开始，以线圈结束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主控母线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状态母线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左边母线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右边母线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245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10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6455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7.8pt" to="466.6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5495</wp:posOffset>
                </wp:positionH>
                <wp:positionV relativeFrom="page">
                  <wp:posOffset>492125</wp:posOffset>
                </wp:positionV>
                <wp:extent cx="6035040" cy="8166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16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可编程序控制器控制系统是由输入部分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C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输出部分组成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逻辑部分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执行部分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控制部分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显示部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形图中软继电器都处于周期性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B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扫描工作状态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中断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循环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并行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混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可编程序控制器一般由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B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存储器、输入／输出接口、电源及编程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组成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连接部件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PU    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控制信号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导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可编程序控制器是在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A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支持下，通过执行用户程序来完成控制任务的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硬件和软件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软件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元件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硬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 D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部计数器的类型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通用加计数器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，停电保持加计数器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通用加／减计数器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以上都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三、判断题（下列判断正确的请打“√”，错误的打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×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。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入继电器只能提供两对“常开触点”和“常闭触点”给用户编程时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输人口是指模块内部输入的中间继电器线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出继电器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的输出信号，控制外部负载，可以用程序指令驱动，也可用外部信号驱动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√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X2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辅助继电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特点是只能用程序指令驱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电源掉电时，计数器复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形图中的编程触点只是编程元件的常开触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√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梯形图是一种通用的编程语言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√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编程序控制器梯形图由左右母线、编程触点、线圈和连接线组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√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形图中，连接于左、右母线之间的由触点和线圈构成的一条通路称为梯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编程序控制器梯形图的线圈右边可以再有接触点。</w:t>
                            </w:r>
                          </w:p>
                          <w:p>
                            <w:pPr>
                              <w:pStyle w:val="Normal"/>
                              <w:ind w:left="735" w:right="540" w:hanging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联一个常开触点时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R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令，并联一个常闭触点时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令。</w:t>
                            </w:r>
                          </w:p>
                          <w:p>
                            <w:pPr>
                              <w:pStyle w:val="Normal"/>
                              <w:ind w:left="735" w:right="540" w:hanging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令是驱动线圈指令，但它不能驱动辅助继电器。</w:t>
                            </w:r>
                          </w:p>
                          <w:p>
                            <w:pPr>
                              <w:pStyle w:val="Normal"/>
                              <w:ind w:left="735" w:right="540" w:hanging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形图中应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令作为一个逻辑行的开始。</w:t>
                            </w:r>
                          </w:p>
                          <w:p>
                            <w:pPr>
                              <w:pStyle w:val="Normal"/>
                              <w:ind w:left="735" w:right="540" w:hanging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√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若在程序中不写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令，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用户程序的到用户程序的最后一步。</w:t>
                            </w:r>
                          </w:p>
                          <w:p>
                            <w:pPr>
                              <w:pStyle w:val="Normal"/>
                              <w:ind w:left="735" w:right="540" w:hanging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梯形图中，表明在某一步上不做任何操作的指令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型中，用户程序所需内存容量与控制内容和用户的编程水平无关。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户编写程序的优劣对程序长短和运行时间不会产生影响。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择相应规模的可编程序控制器应留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~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裕量。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安装质量不影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工作可靠性和使用寿命。</w:t>
                            </w:r>
                          </w:p>
                          <w:p>
                            <w:pPr>
                              <w:pStyle w:val="Normal"/>
                              <w:ind w:left="59" w:right="54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×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好使用专用接地线。如果难以做到，可以和其他设备公共接地，也可以和其他设备串联接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643.05pt;mso-wrap-distance-left:9.05pt;mso-wrap-distance-right:9.05pt;mso-wrap-distance-top:0pt;mso-wrap-distance-bottom:0pt;margin-top:38.75pt;mso-position-vertical-relative:page;margin-left:561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可编程序控制器控制系统是由输入部分、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C 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输出部分组成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逻辑部分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执行部分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控制部分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显示部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梯形图中软继电器都处于周期性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B 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扫描工作状态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中断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循环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并行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混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可编程序控制器一般由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B 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存储器、输入／输出接口、电源及编程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分组成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连接部件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PU    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控制信号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导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可编程序控制器是在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A 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支持下，通过执行用户程序来完成控制任务的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硬件和软件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软件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元件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硬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 D 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FX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系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内部计数器的类型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通用加计数器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，停电保持加计数器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通用加／减计数器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以上都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三、判断题（下列判断正确的请打“√”，错误的打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×”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。每小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输入继电器只能提供两对“常开触点”和“常闭触点”给用户编程时使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输人口是指模块内部输入的中间继电器线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输出继电器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的输出信号，控制外部负载，可以用程序指令驱动，也可用外部信号驱动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√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FX2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系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辅助继电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特点是只能用程序指令驱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电源掉电时，计数器复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梯形图中的编程触点只是编程元件的常开触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√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梯形图是一种通用的编程语言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√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编程序控制器梯形图由左右母线、编程触点、线圈和连接线组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√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梯形图中，连接于左、右母线之间的由触点和线圈构成的一条通路称为梯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编程序控制器梯形图的线圈右边可以再有接触点。</w:t>
                      </w:r>
                    </w:p>
                    <w:p>
                      <w:pPr>
                        <w:pStyle w:val="Normal"/>
                        <w:ind w:left="735" w:right="540" w:hanging="73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并联一个常开触点时采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OR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指令，并联一个常闭触点时采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OR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指令。</w:t>
                      </w:r>
                    </w:p>
                    <w:p>
                      <w:pPr>
                        <w:pStyle w:val="Normal"/>
                        <w:ind w:left="735" w:right="540" w:hanging="73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OUT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指令是驱动线圈指令，但它不能驱动辅助继电器。</w:t>
                      </w:r>
                    </w:p>
                    <w:p>
                      <w:pPr>
                        <w:pStyle w:val="Normal"/>
                        <w:ind w:left="735" w:right="540" w:hanging="73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梯形图中应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L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OUT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指令作为一个逻辑行的开始。</w:t>
                      </w:r>
                    </w:p>
                    <w:p>
                      <w:pPr>
                        <w:pStyle w:val="Normal"/>
                        <w:ind w:left="735" w:right="540" w:hanging="73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(√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若在程序中不写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N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指令，则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从用户程序的到用户程序的最后一步。</w:t>
                      </w:r>
                    </w:p>
                    <w:p>
                      <w:pPr>
                        <w:pStyle w:val="Normal"/>
                        <w:ind w:left="735" w:right="540" w:hanging="73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梯形图中，表明在某一步上不做任何操作的指令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SL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型中，用户程序所需内存容量与控制内容和用户的编程水平无关。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户编写程序的优劣对程序长短和运行时间不会产生影响。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选择相应规模的可编程序控制器应留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~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％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O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裕量。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安装质量不影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工作可靠性和使用寿命。</w:t>
                      </w:r>
                    </w:p>
                    <w:p>
                      <w:pPr>
                        <w:pStyle w:val="Normal"/>
                        <w:ind w:left="59" w:right="54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(×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最好使用专用接地线。如果难以做到，可以和其他设备公共接地，也可以和其他设备串联接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45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99060</wp:posOffset>
                </wp:positionV>
                <wp:extent cx="0" cy="8122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8pt" to="29.25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96520</wp:posOffset>
                </wp:positionV>
                <wp:extent cx="6038850" cy="8166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16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四、分析下列程序的功能：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1" w:hanging="63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）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1970" cy="2762250"/>
                                  <wp:effectExtent l="0" t="0" r="0" b="0"/>
                                  <wp:docPr id="1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实现三相交流异步电动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Y―△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7668" w:dyaOrig="616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83.45pt;height:308.45pt" filled="f" o:ole="">
                                  <v:imagedata r:id="rId6" o:title=""/>
                                </v:shape>
                                <o:OLEObject Type="Embed" ProgID="" ShapeID="ole_rId5" DrawAspect="Content" ObjectID="_720365719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643.05pt;mso-wrap-distance-left:9.05pt;mso-wrap-distance-right:9.05pt;mso-wrap-distance-top:0pt;mso-wrap-distance-bottom:0pt;margin-top:7.6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四、分析下列程序的功能：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631" w:hanging="63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）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31970" cy="2762250"/>
                            <wp:effectExtent l="0" t="0" r="0" b="0"/>
                            <wp:docPr id="1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970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用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  <w:t>PLC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实现三相交流异步电动机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  <w:t>Y―△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启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7668" w:dyaOrig="61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3.45pt;height:308.45pt" filled="f" o:ole="">
                            <v:imagedata r:id="rId9" o:title=""/>
                          </v:shape>
                          <o:OLEObject Type="Embed" ProgID="" ShapeID="ole_rId8" DrawAspect="Content" ObjectID="_193487725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245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10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6455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7.8pt" to="466.6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25970</wp:posOffset>
                </wp:positionH>
                <wp:positionV relativeFrom="page">
                  <wp:posOffset>500380</wp:posOffset>
                </wp:positionV>
                <wp:extent cx="6038850" cy="8159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15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五、设计题：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41495" cy="31292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312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要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塔上设有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液位传感器，分别为</w:t>
                            </w:r>
                            <w:r>
                              <w:rPr>
                                <w:sz w:val="24"/>
                              </w:rPr>
                              <w:t>SQ1,SQ2,SQ3,SQ4</w:t>
                            </w:r>
                            <w:r>
                              <w:rPr>
                                <w:sz w:val="24"/>
                              </w:rPr>
                              <w:t>，分布见上图，凡液面高于传感器安装位置则传感器接通（</w:t>
                            </w:r>
                            <w:r>
                              <w:rPr>
                                <w:sz w:val="24"/>
                              </w:rPr>
                              <w:t>ON</w:t>
                            </w:r>
                            <w:r>
                              <w:rPr>
                                <w:sz w:val="24"/>
                              </w:rPr>
                              <w:t>），低于传感器安装位置则传感器断开（</w:t>
                            </w:r>
                            <w:r>
                              <w:rPr>
                                <w:sz w:val="24"/>
                              </w:rPr>
                              <w:t>OFF</w:t>
                            </w:r>
                            <w:r>
                              <w:rPr>
                                <w:sz w:val="24"/>
                              </w:rPr>
                              <w:t>），其中</w:t>
                            </w:r>
                            <w:r>
                              <w:rPr>
                                <w:sz w:val="24"/>
                              </w:rPr>
                              <w:t>SQ1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SQ4</w:t>
                            </w:r>
                            <w:r>
                              <w:rPr>
                                <w:sz w:val="24"/>
                              </w:rPr>
                              <w:t>为急停保护作用，当</w:t>
                            </w:r>
                            <w:r>
                              <w:rPr>
                                <w:sz w:val="24"/>
                              </w:rPr>
                              <w:t>SQ2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sz w:val="24"/>
                              </w:rPr>
                              <w:t>SQ3</w:t>
                            </w:r>
                            <w:r>
                              <w:rPr>
                                <w:sz w:val="24"/>
                              </w:rPr>
                              <w:t>失灵时发出报警信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水泵将水池里的水抽到水塔，按下启动按钮</w:t>
                            </w:r>
                            <w:r>
                              <w:rPr>
                                <w:sz w:val="24"/>
                              </w:rPr>
                              <w:t>SB1</w:t>
                            </w:r>
                            <w:r>
                              <w:rPr>
                                <w:sz w:val="24"/>
                              </w:rPr>
                              <w:t>后水泵开始运行，直到收到</w:t>
                            </w:r>
                            <w:r>
                              <w:rPr>
                                <w:sz w:val="24"/>
                              </w:rPr>
                              <w:t>SQ3</w:t>
                            </w:r>
                            <w:r>
                              <w:rPr>
                                <w:sz w:val="24"/>
                              </w:rPr>
                              <w:t>信号并保持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秒以上，确认水位到达高液位时停止运行；当水塔水位下降到低水位即</w:t>
                            </w:r>
                            <w:r>
                              <w:rPr>
                                <w:sz w:val="24"/>
                              </w:rPr>
                              <w:t>SQ2</w:t>
                            </w:r>
                            <w:r>
                              <w:rPr>
                                <w:sz w:val="24"/>
                              </w:rPr>
                              <w:t>接通则重新开启水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旦</w:t>
                            </w:r>
                            <w:r>
                              <w:rPr>
                                <w:sz w:val="24"/>
                              </w:rPr>
                              <w:t>S03</w:t>
                            </w:r>
                            <w:r>
                              <w:rPr>
                                <w:sz w:val="24"/>
                              </w:rPr>
                              <w:t>传感器失灵，在收到</w:t>
                            </w:r>
                            <w:r>
                              <w:rPr>
                                <w:sz w:val="24"/>
                              </w:rPr>
                              <w:t>SQ4</w:t>
                            </w:r>
                            <w:r>
                              <w:rPr>
                                <w:sz w:val="24"/>
                              </w:rPr>
                              <w:t>信号时点亮高液位报警指示灯并立即停止整个控制程序；一旦</w:t>
                            </w:r>
                            <w:r>
                              <w:rPr>
                                <w:sz w:val="24"/>
                              </w:rPr>
                              <w:t>SQ2</w:t>
                            </w:r>
                            <w:r>
                              <w:rPr>
                                <w:sz w:val="24"/>
                              </w:rPr>
                              <w:t>传感器失灵，在收到</w:t>
                            </w:r>
                            <w:r>
                              <w:rPr>
                                <w:sz w:val="24"/>
                              </w:rPr>
                              <w:t>SQ1</w:t>
                            </w:r>
                            <w:r>
                              <w:rPr>
                                <w:sz w:val="24"/>
                              </w:rPr>
                              <w:t>信号时点亮低液位报警指示灯并立即停止整个控制程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下停止按钮</w:t>
                            </w:r>
                            <w:r>
                              <w:rPr>
                                <w:sz w:val="24"/>
                              </w:rPr>
                              <w:t>SB2</w:t>
                            </w:r>
                            <w:r>
                              <w:rPr>
                                <w:sz w:val="24"/>
                              </w:rPr>
                              <w:t>后停止整个控制程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元器件说明和输入输出端口配置表由鉴定软件自动生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控制要求设计</w:t>
                            </w:r>
                            <w:r>
                              <w:rPr>
                                <w:sz w:val="24"/>
                              </w:rPr>
                              <w:t>PLC</w:t>
                            </w:r>
                            <w:r>
                              <w:rPr>
                                <w:sz w:val="24"/>
                              </w:rPr>
                              <w:t>梯形图或语句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642.45pt;mso-wrap-distance-left:9.05pt;mso-wrap-distance-right:9.05pt;mso-wrap-distance-top:0pt;mso-wrap-distance-bottom:0pt;margin-top:39.4pt;mso-position-vertical-relative:page;margin-left:56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五、设计题：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41495" cy="31292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1495" cy="312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制要求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塔上设有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液位传感器，分别为</w:t>
                      </w:r>
                      <w:r>
                        <w:rPr>
                          <w:sz w:val="24"/>
                        </w:rPr>
                        <w:t>SQ1,SQ2,SQ3,SQ4</w:t>
                      </w:r>
                      <w:r>
                        <w:rPr>
                          <w:sz w:val="24"/>
                        </w:rPr>
                        <w:t>，分布见上图，凡液面高于传感器安装位置则传感器接通（</w:t>
                      </w:r>
                      <w:r>
                        <w:rPr>
                          <w:sz w:val="24"/>
                        </w:rPr>
                        <w:t>ON</w:t>
                      </w:r>
                      <w:r>
                        <w:rPr>
                          <w:sz w:val="24"/>
                        </w:rPr>
                        <w:t>），低于传感器安装位置则传感器断开（</w:t>
                      </w:r>
                      <w:r>
                        <w:rPr>
                          <w:sz w:val="24"/>
                        </w:rPr>
                        <w:t>OFF</w:t>
                      </w:r>
                      <w:r>
                        <w:rPr>
                          <w:sz w:val="24"/>
                        </w:rPr>
                        <w:t>），其中</w:t>
                      </w:r>
                      <w:r>
                        <w:rPr>
                          <w:sz w:val="24"/>
                        </w:rPr>
                        <w:t>SQ1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SQ4</w:t>
                      </w:r>
                      <w:r>
                        <w:rPr>
                          <w:sz w:val="24"/>
                        </w:rPr>
                        <w:t>为急停保护作用，当</w:t>
                      </w:r>
                      <w:r>
                        <w:rPr>
                          <w:sz w:val="24"/>
                        </w:rPr>
                        <w:t>SQ2</w:t>
                      </w:r>
                      <w:r>
                        <w:rPr>
                          <w:sz w:val="24"/>
                        </w:rPr>
                        <w:t>或</w:t>
                      </w:r>
                      <w:r>
                        <w:rPr>
                          <w:sz w:val="24"/>
                        </w:rPr>
                        <w:t>SQ3</w:t>
                      </w:r>
                      <w:r>
                        <w:rPr>
                          <w:sz w:val="24"/>
                        </w:rPr>
                        <w:t>失灵时发出报警信号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水泵将水池里的水抽到水塔，按下启动按钮</w:t>
                      </w:r>
                      <w:r>
                        <w:rPr>
                          <w:sz w:val="24"/>
                        </w:rPr>
                        <w:t>SB1</w:t>
                      </w:r>
                      <w:r>
                        <w:rPr>
                          <w:sz w:val="24"/>
                        </w:rPr>
                        <w:t>后水泵开始运行，直到收到</w:t>
                      </w:r>
                      <w:r>
                        <w:rPr>
                          <w:sz w:val="24"/>
                        </w:rPr>
                        <w:t>SQ3</w:t>
                      </w:r>
                      <w:r>
                        <w:rPr>
                          <w:sz w:val="24"/>
                        </w:rPr>
                        <w:t>信号并保持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秒以上，确认水位到达高液位时停止运行；当水塔水位下降到低水位即</w:t>
                      </w:r>
                      <w:r>
                        <w:rPr>
                          <w:sz w:val="24"/>
                        </w:rPr>
                        <w:t>SQ2</w:t>
                      </w:r>
                      <w:r>
                        <w:rPr>
                          <w:sz w:val="24"/>
                        </w:rPr>
                        <w:t>接通则重新开启水泵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旦</w:t>
                      </w:r>
                      <w:r>
                        <w:rPr>
                          <w:sz w:val="24"/>
                        </w:rPr>
                        <w:t>S03</w:t>
                      </w:r>
                      <w:r>
                        <w:rPr>
                          <w:sz w:val="24"/>
                        </w:rPr>
                        <w:t>传感器失灵，在收到</w:t>
                      </w:r>
                      <w:r>
                        <w:rPr>
                          <w:sz w:val="24"/>
                        </w:rPr>
                        <w:t>SQ4</w:t>
                      </w:r>
                      <w:r>
                        <w:rPr>
                          <w:sz w:val="24"/>
                        </w:rPr>
                        <w:t>信号时点亮高液位报警指示灯并立即停止整个控制程序；一旦</w:t>
                      </w:r>
                      <w:r>
                        <w:rPr>
                          <w:sz w:val="24"/>
                        </w:rPr>
                        <w:t>SQ2</w:t>
                      </w:r>
                      <w:r>
                        <w:rPr>
                          <w:sz w:val="24"/>
                        </w:rPr>
                        <w:t>传感器失灵，在收到</w:t>
                      </w:r>
                      <w:r>
                        <w:rPr>
                          <w:sz w:val="24"/>
                        </w:rPr>
                        <w:t>SQ1</w:t>
                      </w:r>
                      <w:r>
                        <w:rPr>
                          <w:sz w:val="24"/>
                        </w:rPr>
                        <w:t>信号时点亮低液位报警指示灯并立即停止整个控制程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下停止按钮</w:t>
                      </w:r>
                      <w:r>
                        <w:rPr>
                          <w:sz w:val="24"/>
                        </w:rPr>
                        <w:t>SB2</w:t>
                      </w:r>
                      <w:r>
                        <w:rPr>
                          <w:sz w:val="24"/>
                        </w:rPr>
                        <w:t>后停止整个控制程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元器件说明和输入输出端口配置表由鉴定软件自动生成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控制要求设计</w:t>
                      </w:r>
                      <w:r>
                        <w:rPr>
                          <w:sz w:val="24"/>
                        </w:rPr>
                        <w:t>PLC</w:t>
                      </w:r>
                      <w:r>
                        <w:rPr>
                          <w:sz w:val="24"/>
                        </w:rPr>
                        <w:t>梯形图或语句表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45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8122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6035040" cy="81667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16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语句转化梯形图：</w:t>
                            </w:r>
                            <w:r>
                              <w:rPr/>
                              <w:t>(1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41" w:dyaOrig="394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9pt;height:183.05pt" filled="f" o:ole="">
                                  <v:imagedata r:id="rId13" o:title=""/>
                                </v:shape>
                                <o:OLEObject Type="Embed" ProgID="" ShapeID="ole_rId12" DrawAspect="Content" ObjectID="_990675636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643.05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</w:rPr>
                        <w:t>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语句转化梯形图：</w:t>
                      </w:r>
                      <w:r>
                        <w:rPr/>
                        <w:t>(15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41" w:dyaOrig="394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79pt;height:183.05pt" filled="f" o:ole="">
                            <v:imagedata r:id="rId15" o:title=""/>
                          </v:shape>
                          <o:OLEObject Type="Embed" ProgID="" ShapeID="ole_rId14" DrawAspect="Content" ObjectID="_27671880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245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10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6455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7.8pt" to="466.6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35495</wp:posOffset>
                </wp:positionH>
                <wp:positionV relativeFrom="page">
                  <wp:posOffset>490855</wp:posOffset>
                </wp:positionV>
                <wp:extent cx="6031865" cy="81629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16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梯形图转化语句：</w:t>
                            </w:r>
                            <w:r>
                              <w:rPr/>
                              <w:t>(1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51" w:dyaOrig="316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52.45pt;height:183.4pt" filled="f" o:ole="">
                                  <v:imagedata r:id="rId17" o:title=""/>
                                </v:shape>
                                <o:OLEObject Type="Embed" ProgID="" ShapeID="ole_rId16" DrawAspect="Content" ObjectID="_1812311380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642.75pt;mso-wrap-distance-left:9.05pt;mso-wrap-distance-right:9.05pt;mso-wrap-distance-top:0pt;mso-wrap-distance-bottom:0pt;margin-top:38.65pt;mso-position-vertical-relative:page;margin-left:561.8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kern w:val="0"/>
                          <w:sz w:val="20"/>
                        </w:rPr>
                        <w:t>七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/>
                        <w:t>梯形图转化语句：</w:t>
                      </w:r>
                      <w:r>
                        <w:rPr/>
                        <w:t>(15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51" w:dyaOrig="316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52.45pt;height:183.4pt" filled="f" o:ole="">
                            <v:imagedata r:id="rId19" o:title=""/>
                          </v:shape>
                          <o:OLEObject Type="Embed" ProgID="" ShapeID="ole_rId18" DrawAspect="Content" ObjectID="_815255211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45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81229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6035040" cy="81667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16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643.0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245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10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6455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7.8pt" to="466.6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35495</wp:posOffset>
                </wp:positionH>
                <wp:positionV relativeFrom="page">
                  <wp:posOffset>688975</wp:posOffset>
                </wp:positionV>
                <wp:extent cx="6031865" cy="81629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16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642.75pt;mso-wrap-distance-left:9.05pt;mso-wrap-distance-right:9.05pt;mso-wrap-distance-top:0pt;mso-wrap-distance-bottom:0pt;margin-top:54.25pt;mso-position-vertical-relative:page;margin-left:561.8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22113" w:h="15307"/>
      <w:pgMar w:left="624" w:right="624" w:gutter="0" w:header="0" w:top="624" w:footer="1021" w:bottom="1077"/>
      <w:pgNumType w:fmt="decimal"/>
      <w:cols w:num="2" w:space="69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Fonts w:eastAsia="Times New Roman"/>
        <w:sz w:val="21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</w:rPr>
      <w:t xml:space="preserve">  </w:t>
    </w:r>
    <w:r>
      <w:rPr>
        <w:sz w:val="21"/>
      </w:rPr>
      <w:t>页共</w:t>
    </w:r>
    <w:r>
      <w:rPr>
        <w:rFonts w:eastAsia="Times New Roman"/>
        <w:sz w:val="21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</w:rPr>
      <w:t xml:space="preserve"> 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07:00Z</dcterms:created>
  <dc:creator>wpp</dc:creator>
  <dc:description/>
  <cp:keywords/>
  <dc:language>en-US</dc:language>
  <cp:lastModifiedBy>sjj</cp:lastModifiedBy>
  <cp:lastPrinted>2003-07-03T15:03:00Z</cp:lastPrinted>
  <dcterms:modified xsi:type="dcterms:W3CDTF">2014-02-16T03:03:00Z</dcterms:modified>
  <cp:revision>39</cp:revision>
  <dc:subject/>
  <dc:title/>
</cp:coreProperties>
</file>