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  <w:t>上海震旦职业学院模拟卷</w:t>
      </w:r>
      <w:r>
        <w:rPr>
          <w:rFonts w:eastAsia="方正舒体"/>
          <w:b/>
          <w:bCs/>
          <w:sz w:val="44"/>
        </w:rPr>
        <w:t>1</w:t>
      </w:r>
      <w:r>
        <w:rPr>
          <w:rFonts w:eastAsia="方正舒体"/>
          <w:b/>
          <w:bCs/>
          <w:sz w:val="44"/>
        </w:rPr>
        <w:t>答案</w:t>
      </w:r>
    </w:p>
    <w:tbl>
      <w:tblPr>
        <w:tblW w:w="771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6222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评卷人</w:t>
            </w:r>
          </w:p>
        </w:tc>
        <w:tc>
          <w:tcPr>
            <w:tcW w:w="622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/>
              </w:rPr>
              <w:t>一、</w:t>
            </w:r>
            <w:r>
              <w:rPr/>
              <w:t>将下面继电器</w:t>
            </w:r>
            <w:r>
              <w:rPr/>
              <w:t>-</w:t>
            </w:r>
            <w:r>
              <w:rPr/>
              <w:t>接触器控制润滑泵</w:t>
            </w:r>
            <w:r>
              <w:rPr/>
              <w:t>M1</w:t>
            </w:r>
            <w:r>
              <w:rPr/>
              <w:t>和主轴</w:t>
            </w:r>
            <w:r>
              <w:rPr/>
              <w:t>M2</w:t>
            </w:r>
            <w:r>
              <w:rPr/>
              <w:t>顺序启动电路改为</w:t>
            </w:r>
            <w:r>
              <w:rPr/>
              <w:t>PLC</w:t>
            </w:r>
            <w:r>
              <w:rPr/>
              <w:t>控制，要求根据下表的端口分配，写出</w:t>
            </w:r>
            <w:r>
              <w:rPr/>
              <w:t>PLC</w:t>
            </w:r>
            <w:r>
              <w:rPr/>
              <w:t>的语句表（</w:t>
            </w:r>
            <w:r>
              <w:rPr/>
              <w:t>15</w:t>
            </w:r>
            <w:r>
              <w:rPr/>
              <w:t>分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622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0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00330</wp:posOffset>
                </wp:positionV>
                <wp:extent cx="491490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325"/>
                              <w:gridCol w:w="1155"/>
                              <w:gridCol w:w="1279"/>
                              <w:gridCol w:w="1336"/>
                              <w:gridCol w:w="1469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端口分配：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元件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端口分配：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元件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B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B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0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秒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.4pt;mso-wrap-distance-left:0pt;mso-wrap-distance-right:9pt;mso-wrap-distance-top:0pt;mso-wrap-distance-bottom:0pt;margin-top:7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325"/>
                        <w:gridCol w:w="1155"/>
                        <w:gridCol w:w="1279"/>
                        <w:gridCol w:w="1336"/>
                        <w:gridCol w:w="1469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端口分配：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元件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端口分配：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元件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T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秒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1235" cy="2820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2819880"/>
                          <a:chOff x="0" y="0"/>
                          <a:chExt cx="4801320" cy="281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0600" cy="28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6840"/>
                            <a:ext cx="288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0"/>
                            <a:ext cx="2293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6840"/>
                            <a:ext cx="290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2640" y="132120"/>
                            <a:ext cx="2847240" cy="268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0200" y="2287800"/>
                              <a:ext cx="5270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KM2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200" y="1293480"/>
                              <a:ext cx="5270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KT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1160" y="99000"/>
                              <a:ext cx="2109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FR</w:t>
                                </w:r>
                              </w:p>
                            </w:txbxContent>
                          </wps:txbx>
                          <wps:bodyPr wrap="square" lIns="0" rIns="0" tIns="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9800" y="87120"/>
                              <a:ext cx="442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478800"/>
                              <a:ext cx="1328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2318400"/>
                              <a:ext cx="13320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1398240"/>
                              <a:ext cx="1328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2374200"/>
                              <a:ext cx="384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218">
                                  <a:moveTo>
                                    <a:pt x="0" y="210"/>
                                  </a:moveTo>
                                  <a:lnTo>
                                    <a:pt x="323" y="218"/>
                                  </a:lnTo>
                                  <a:lnTo>
                                    <a:pt x="7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457280"/>
                              <a:ext cx="2818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209">
                                  <a:moveTo>
                                    <a:pt x="0" y="209"/>
                                  </a:moveTo>
                                  <a:lnTo>
                                    <a:pt x="203" y="202"/>
                                  </a:lnTo>
                                  <a:lnTo>
                                    <a:pt x="7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662760"/>
                              <a:ext cx="0" cy="18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250236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2246040"/>
                              <a:ext cx="7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2246040"/>
                              <a:ext cx="3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45">
                                  <a:moveTo>
                                    <a:pt x="0" y="0"/>
                                  </a:moveTo>
                                  <a:lnTo>
                                    <a:pt x="7" y="3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5480" y="2200680"/>
                              <a:ext cx="921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080"/>
                                    <a:pt x="0" y="10800"/>
                                  </a:cubicBezTo>
                                  <a:cubicBezTo>
                                    <a:pt x="0" y="16520"/>
                                    <a:pt x="10800" y="2160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345960"/>
                              <a:ext cx="274320" cy="21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125">
                                  <a:moveTo>
                                    <a:pt x="0" y="4117"/>
                                  </a:moveTo>
                                  <a:lnTo>
                                    <a:pt x="270" y="4125"/>
                                  </a:lnTo>
                                  <a:lnTo>
                                    <a:pt x="323" y="375"/>
                                  </a:lnTo>
                                  <a:lnTo>
                                    <a:pt x="5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582560"/>
                              <a:ext cx="15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654120"/>
                              <a:ext cx="172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5">
                                  <a:moveTo>
                                    <a:pt x="0" y="0"/>
                                  </a:moveTo>
                                  <a:lnTo>
                                    <a:pt x="33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0"/>
                              <a:ext cx="11736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52">
                                  <a:moveTo>
                                    <a:pt x="225" y="652"/>
                                  </a:moveTo>
                                  <a:lnTo>
                                    <a:pt x="15" y="6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357480"/>
                              <a:ext cx="820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98">
                                  <a:moveTo>
                                    <a:pt x="157" y="0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7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240" y="450000"/>
                              <a:ext cx="125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5">
                                  <a:moveTo>
                                    <a:pt x="0" y="0"/>
                                  </a:moveTo>
                                  <a:lnTo>
                                    <a:pt x="24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040" y="1213560"/>
                              <a:ext cx="470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KM1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520" y="1950840"/>
                              <a:ext cx="4705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KT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5680" y="596880"/>
                              <a:ext cx="316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KM1</w:t>
                                </w:r>
                              </w:p>
                            </w:txbxContent>
                          </wps:txbx>
                          <wps:bodyPr wrap="square" lIns="0" rIns="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" y="105480"/>
                              <a:ext cx="442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512280"/>
                              <a:ext cx="462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495">
                                  <a:moveTo>
                                    <a:pt x="0" y="495"/>
                                  </a:moveTo>
                                  <a:lnTo>
                                    <a:pt x="0" y="262"/>
                                  </a:lnTo>
                                  <a:lnTo>
                                    <a:pt x="525" y="262"/>
                                  </a:lnTo>
                                  <a:lnTo>
                                    <a:pt x="11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386640"/>
                              <a:ext cx="172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20">
                                  <a:moveTo>
                                    <a:pt x="0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384840"/>
                              <a:ext cx="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4">
                                  <a:moveTo>
                                    <a:pt x="0" y="0"/>
                                  </a:moveTo>
                                  <a:lnTo>
                                    <a:pt x="1" y="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7560"/>
                              <a:ext cx="43236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1292">
                                  <a:moveTo>
                                    <a:pt x="0" y="0"/>
                                  </a:moveTo>
                                  <a:lnTo>
                                    <a:pt x="25" y="1112"/>
                                  </a:lnTo>
                                  <a:lnTo>
                                    <a:pt x="363" y="1112"/>
                                  </a:lnTo>
                                  <a:lnTo>
                                    <a:pt x="828" y="12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48200"/>
                              <a:ext cx="172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20">
                                  <a:moveTo>
                                    <a:pt x="0" y="10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446400"/>
                              <a:ext cx="32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50">
                                  <a:moveTo>
                                    <a:pt x="7" y="0"/>
                                  </a:move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201960"/>
                              <a:ext cx="478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SB1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760" y="111240"/>
                              <a:ext cx="4291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SB2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240"/>
                              <a:ext cx="414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FU2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3640" y="1581840"/>
                              <a:ext cx="8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662760"/>
                              <a:ext cx="8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662400"/>
                              <a:ext cx="0" cy="91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480"/>
                            <a:ext cx="2058840" cy="2614320"/>
                          </a:xfrm>
                        </wpg:grpSpPr>
                        <wps:wsp>
                          <wps:cNvSpPr/>
                          <wps:spPr>
                            <a:xfrm>
                              <a:off x="410040" y="433080"/>
                              <a:ext cx="388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960"/>
                              <a:ext cx="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9680" y="116280"/>
                              <a:ext cx="3924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88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8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0080" y="179640"/>
                              <a:ext cx="6228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26">
                                  <a:moveTo>
                                    <a:pt x="0" y="0"/>
                                  </a:moveTo>
                                  <a:lnTo>
                                    <a:pt x="121" y="301"/>
                                  </a:lnTo>
                                  <a:lnTo>
                                    <a:pt x="111" y="16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946800"/>
                              <a:ext cx="38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1280" y="172"/>
                                    <a:pt x="960" y="5080"/>
                                    <a:pt x="960" y="10800"/>
                                  </a:cubicBezTo>
                                  <a:cubicBezTo>
                                    <a:pt x="960" y="16520"/>
                                    <a:pt x="11280" y="2142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033200"/>
                              <a:ext cx="14940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535">
                                  <a:moveTo>
                                    <a:pt x="0" y="0"/>
                                  </a:moveTo>
                                  <a:lnTo>
                                    <a:pt x="136" y="369"/>
                                  </a:lnTo>
                                  <a:lnTo>
                                    <a:pt x="115" y="1105"/>
                                  </a:lnTo>
                                  <a:lnTo>
                                    <a:pt x="255" y="15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429120"/>
                              <a:ext cx="388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0"/>
                              <a:ext cx="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5000" y="113040"/>
                              <a:ext cx="3924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88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8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5760" y="176400"/>
                              <a:ext cx="63000" cy="89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43">
                                  <a:moveTo>
                                    <a:pt x="0" y="0"/>
                                  </a:moveTo>
                                  <a:lnTo>
                                    <a:pt x="121" y="301"/>
                                  </a:lnTo>
                                  <a:lnTo>
                                    <a:pt x="109" y="16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942840"/>
                              <a:ext cx="38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1280" y="172"/>
                                    <a:pt x="960" y="5080"/>
                                    <a:pt x="960" y="10800"/>
                                  </a:cubicBezTo>
                                  <a:cubicBezTo>
                                    <a:pt x="960" y="16520"/>
                                    <a:pt x="11280" y="2142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029240"/>
                              <a:ext cx="7884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92">
                                  <a:moveTo>
                                    <a:pt x="0" y="0"/>
                                  </a:moveTo>
                                  <a:lnTo>
                                    <a:pt x="135" y="369"/>
                                  </a:lnTo>
                                  <a:lnTo>
                                    <a:pt x="111" y="14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29120"/>
                              <a:ext cx="388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0760" y="113040"/>
                              <a:ext cx="3924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88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88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1880" y="176400"/>
                              <a:ext cx="61560" cy="8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3">
                                  <a:moveTo>
                                    <a:pt x="0" y="0"/>
                                  </a:moveTo>
                                  <a:lnTo>
                                    <a:pt x="120" y="301"/>
                                  </a:lnTo>
                                  <a:lnTo>
                                    <a:pt x="107" y="16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942840"/>
                              <a:ext cx="39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1280" y="172"/>
                                    <a:pt x="960" y="5080"/>
                                    <a:pt x="960" y="10800"/>
                                  </a:cubicBezTo>
                                  <a:cubicBezTo>
                                    <a:pt x="960" y="16520"/>
                                    <a:pt x="11280" y="2142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029240"/>
                              <a:ext cx="10872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2">
                                  <a:moveTo>
                                    <a:pt x="49" y="0"/>
                                  </a:moveTo>
                                  <a:lnTo>
                                    <a:pt x="186" y="369"/>
                                  </a:lnTo>
                                  <a:lnTo>
                                    <a:pt x="170" y="1192"/>
                                  </a:lnTo>
                                  <a:lnTo>
                                    <a:pt x="0" y="16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889280"/>
                              <a:ext cx="654120" cy="72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5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M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5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3~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167760"/>
                              <a:ext cx="3160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3240"/>
                              <a:ext cx="4665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KM1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7320" y="827280"/>
                              <a:ext cx="10281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441">
                                  <a:moveTo>
                                    <a:pt x="0" y="0"/>
                                  </a:moveTo>
                                  <a:lnTo>
                                    <a:pt x="1970" y="0"/>
                                  </a:lnTo>
                                  <a:lnTo>
                                    <a:pt x="1980" y="4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946800"/>
                              <a:ext cx="38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1280" y="172"/>
                                    <a:pt x="960" y="5080"/>
                                    <a:pt x="960" y="10800"/>
                                  </a:cubicBezTo>
                                  <a:cubicBezTo>
                                    <a:pt x="960" y="16520"/>
                                    <a:pt x="11280" y="2142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1033200"/>
                              <a:ext cx="79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787">
                                  <a:moveTo>
                                    <a:pt x="0" y="0"/>
                                  </a:moveTo>
                                  <a:lnTo>
                                    <a:pt x="136" y="369"/>
                                  </a:lnTo>
                                  <a:lnTo>
                                    <a:pt x="120" y="7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484640"/>
                              <a:ext cx="12384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999">
                                  <a:moveTo>
                                    <a:pt x="93" y="1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99" y="424"/>
                                  </a:lnTo>
                                  <a:lnTo>
                                    <a:pt x="343" y="9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762480"/>
                              <a:ext cx="10281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559">
                                  <a:moveTo>
                                    <a:pt x="0" y="0"/>
                                  </a:moveTo>
                                  <a:lnTo>
                                    <a:pt x="1980" y="0"/>
                                  </a:lnTo>
                                  <a:lnTo>
                                    <a:pt x="1970" y="5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942840"/>
                              <a:ext cx="38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1280" y="172"/>
                                    <a:pt x="960" y="5080"/>
                                    <a:pt x="960" y="10800"/>
                                  </a:cubicBezTo>
                                  <a:cubicBezTo>
                                    <a:pt x="960" y="16520"/>
                                    <a:pt x="11280" y="2142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1029240"/>
                              <a:ext cx="788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84">
                                  <a:moveTo>
                                    <a:pt x="0" y="0"/>
                                  </a:moveTo>
                                  <a:lnTo>
                                    <a:pt x="135" y="369"/>
                                  </a:lnTo>
                                  <a:lnTo>
                                    <a:pt x="126" y="7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1476360"/>
                              <a:ext cx="414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51">
                                  <a:moveTo>
                                    <a:pt x="114" y="0"/>
                                  </a:moveTo>
                                  <a:lnTo>
                                    <a:pt x="10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99" y="431"/>
                                  </a:lnTo>
                                  <a:lnTo>
                                    <a:pt x="101" y="7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701640"/>
                              <a:ext cx="10281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669">
                                  <a:moveTo>
                                    <a:pt x="0" y="0"/>
                                  </a:moveTo>
                                  <a:lnTo>
                                    <a:pt x="1980" y="0"/>
                                  </a:lnTo>
                                  <a:lnTo>
                                    <a:pt x="1980" y="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942840"/>
                              <a:ext cx="39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1280" y="172"/>
                                    <a:pt x="960" y="5080"/>
                                    <a:pt x="960" y="10800"/>
                                  </a:cubicBezTo>
                                  <a:cubicBezTo>
                                    <a:pt x="960" y="16520"/>
                                    <a:pt x="11280" y="2142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1029240"/>
                              <a:ext cx="7992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74">
                                  <a:moveTo>
                                    <a:pt x="0" y="0"/>
                                  </a:moveTo>
                                  <a:lnTo>
                                    <a:pt x="137" y="369"/>
                                  </a:lnTo>
                                  <a:lnTo>
                                    <a:pt x="136" y="7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468800"/>
                              <a:ext cx="9468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039">
                                  <a:moveTo>
                                    <a:pt x="258" y="0"/>
                                  </a:moveTo>
                                  <a:lnTo>
                                    <a:pt x="260" y="22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52" y="185"/>
                                  </a:lnTo>
                                  <a:lnTo>
                                    <a:pt x="255" y="185"/>
                                  </a:lnTo>
                                  <a:lnTo>
                                    <a:pt x="251" y="446"/>
                                  </a:lnTo>
                                  <a:lnTo>
                                    <a:pt x="0" y="10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1889280"/>
                              <a:ext cx="654120" cy="72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5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M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5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3~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1010160"/>
                              <a:ext cx="4665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KM2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1436400"/>
                              <a:ext cx="4129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FR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7400" y="1398240"/>
                              <a:ext cx="721440" cy="27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425520"/>
                              <a:ext cx="4636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FU1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05pt;height:222.05pt" coordorigin="0,0" coordsize="7561,4441">
                <v:rect id="shape_0" stroked="f" o:allowincell="f" style="position:absolute;left:1;top:0;width:7559;height:4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;top:11;width:453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0;width:36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11;width:456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75;top:208;width:4484;height:4231">
                  <v:shape id="shape_0" stroked="f" o:allowincell="f" style="position:absolute;left:6729;top:3811;width:82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K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9;top:2245;width:82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K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1;top:364;width:331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F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791;top:345;width:69;height:3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8;top:962;width:208;height:5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51;top:3859;width:209;height:5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8;top:2410;width:208;height:5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735,218" path="m0,210l323,218l735,0e" stroked="t" o:allowincell="f" style="position:absolute;left:5300;top:3947;width:604;height:2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8,209" path="m0,209l203,202l758,0e" stroked="t" o:allowincell="f" style="position:absolute;left:4558;top:2503;width:443;height:1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300,1252" to="5300,41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93,4149" to="6336,41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300" path="m0,0l0,300e" stroked="t" o:allowincell="f" style="position:absolute;left:5769;top:3745;width:0;height:2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345" path="m0,0l7,345e" stroked="t" o:allowincell="f" style="position:absolute;left:5689;top:3745;width:4;height:3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651;top:3675;width:144;height:256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525,4125" path="m0,4117l270,4125l323,375l525,0e" stroked="t" o:allowincell="f" style="position:absolute;left:6560;top:753;width:431;height:33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0,1" path="m0,0l300,0e" stroked="t" o:allowincell="f" style="position:absolute;left:6547;top:2700;width:246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15" path="m0,0l330,15e" stroked="t" o:allowincell="f" style="position:absolute;left:6547;top:1238;width:271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652" path="m225,652l15,652l0,0e" stroked="t" o:allowincell="f" style="position:absolute;left:6819;top:208;width:184;height:6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,398" path="m157,0l157,105l7,105l0,255l157,263l157,398e" stroked="t" o:allowincell="f" style="position:absolute;left:7098;top:771;width:128;height:3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15" path="m0,0l240,15e" stroked="t" o:allowincell="f" style="position:absolute;left:6893;top:917;width:197;height:13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4557;top:2119;width:740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K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6;top:3280;width:740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K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5;top:1148;width:497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K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618;top:374;width:69;height:3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103,495" path="m0,495l0,262l525,262l1103,0e" stroked="t" o:allowincell="f" style="position:absolute;left:4273;top:1015;width:728;height:4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120" path="m0,105l0,0l330,0l330,120e" stroked="t" o:allowincell="f" style="position:absolute;left:4706;top:817;width:271;height:1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4" path="m0,0l1,314e" stroked="t" o:allowincell="f" style="position:absolute;left:4841;top:814;width:0;height:289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28,1292" path="m0,0l25,1112l363,1112l828,1292e" stroked="t" o:allowincell="f" style="position:absolute;left:3648;top:220;width:680;height:11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120" path="m0,105l0,0l330,0l330,120e" stroked="t" o:allowincell="f" style="position:absolute;left:3978;top:914;width:270;height:1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450" path="m7,0l0,450e" stroked="t" o:allowincell="f" style="position:absolute;left:4107;top:911;width:4;height:417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3815;top:526;width:752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S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383;width:675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S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5;top:383;width:651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FU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02,2699" to="6336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02,1252" to="6336,12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1251" to="4558,26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322;width:3242;height:4117">
                  <v:rect id="shape_0" fillcolor="white" stroked="t" o:allowincell="f" style="position:absolute;left:646;top:1004;width:60;height:3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360" path="m0,0l0,360e" stroked="t" o:allowincell="f" style="position:absolute;left:676;top:328;width:0;height:22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45;top:505;width:61;height:98">
                    <v:line id="shape_0" from="646,505" to="706,6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,505" to="705,60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21,1626" path="m0,0l121,301l111,1626e" stroked="t" o:allowincell="f" style="position:absolute;left:583;top:605;width:97;height:139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08;top:1813;width:60;height:1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55,1535" path="m0,0l136,369l115,1105l255,1535e" stroked="t" o:allowincell="f" style="position:absolute;left:538;top:1949;width:234;height:14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064;top:998;width:60;height:3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360" path="m0,0l0,360e" stroked="t" o:allowincell="f" style="position:absolute;left:1094;top:322;width:0;height:2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063;top:500;width:61;height:98">
                    <v:line id="shape_0" from="1064,500" to="1124,5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3,500" to="1123,5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21,1643" path="m0,0l121,301l109,1643e" stroked="t" o:allowincell="f" style="position:absolute;left:1001;top:600;width:98;height:14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027;top:1807;width:60;height:1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35,1492" path="m0,0l135,369l111,1492e" stroked="t" o:allowincell="f" style="position:absolute;left:957;top:1943;width:123;height:13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498;top:998;width:60;height:3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360" path="m0,0l0,360e" stroked="t" o:allowincell="f" style="position:absolute;left:1530;top:322;width:0;height:2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497;top:500;width:61;height:98">
                    <v:line id="shape_0" from="1498,500" to="1558,5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7,500" to="1557,5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20,1633" path="m0,0l120,301l107,1633e" stroked="t" o:allowincell="f" style="position:absolute;left:1436;top:600;width:96;height:14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460;top:1807;width:62;height:1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86,1602" path="m49,0l186,369l170,1192l0,1602e" stroked="t" o:allowincell="f" style="position:absolute;left:1345;top:1943;width:170;height:14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22;top:3297;width:1029;height:114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5"/>
                            <w:jc w:val="both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M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5"/>
                            <w:jc w:val="both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3~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2;top:586;width:497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86;width:734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K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80,441" path="m0,0l1970,0l1980,441e" stroked="t" o:allowincell="f" style="position:absolute;left:673;top:1625;width:1618;height:37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2227;top:1813;width:60;height:1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36,787" path="m0,0l136,369l120,787e" stroked="t" o:allowincell="f" style="position:absolute;left:2157;top:1949;width:124;height:7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3,999" path="m93,1l108,0l0,0l0,162l104,162l99,424l343,999e" stroked="t" o:allowincell="f" style="position:absolute;left:2216;top:2660;width:194;height:8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80,559" path="m0,0l1980,0l1970,559e" stroked="t" o:allowincell="f" style="position:absolute;left:1090;top:1523;width:1618;height:4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2646;top:1807;width:60;height:1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35,784" path="m0,0l135,369l126,784e" stroked="t" o:allowincell="f" style="position:absolute;left:2576;top:1943;width:123;height:7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751" path="m114,0l108,7l0,7l0,170l103,170l99,431l101,751e" stroked="t" o:allowincell="f" style="position:absolute;left:2633;top:2647;width:64;height:6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80,669" path="m0,0l1980,0l1980,669e" stroked="t" o:allowincell="f" style="position:absolute;left:1524;top:1427;width:1618;height:5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080;top:1807;width:62;height:1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37,774" path="m0,0l137,369l136,774e" stroked="t" o:allowincell="f" style="position:absolute;left:3010;top:1943;width:125;height:70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0,1039" path="m258,0l260,22l152,22l152,185l255,185l251,446l0,1039e" stroked="t" o:allowincell="f" style="position:absolute;left:2981;top:2635;width:148;height:8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142;top:3297;width:1029;height:114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5"/>
                            <w:jc w:val="both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M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5"/>
                            <w:jc w:val="both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3~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18;top:1913;width:734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K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0;top:2584;width:649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F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106;top:2524;width:1135;height:43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5;top:992;width:729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FU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LD     X1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R    Y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NI   X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NI   X3</w:t>
      </w:r>
    </w:p>
    <w:p>
      <w:pPr>
        <w:pStyle w:val="Normal"/>
        <w:rPr/>
      </w:pPr>
      <w:r>
        <w:rPr>
          <w:color w:val="FF0000"/>
          <w:sz w:val="24"/>
        </w:rPr>
        <w:t>OUT   Y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UT   T0   K5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ND   T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OUT   Y1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配相关梯形图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5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5961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评卷人</w:t>
            </w:r>
          </w:p>
        </w:tc>
        <w:tc>
          <w:tcPr>
            <w:tcW w:w="596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/>
              </w:rPr>
              <w:t>二、</w:t>
            </w:r>
            <w:r>
              <w:rPr/>
              <w:t>根据下列</w:t>
            </w:r>
            <w:r>
              <w:rPr/>
              <w:t>PLC</w:t>
            </w:r>
            <w:r>
              <w:rPr/>
              <w:t>语句画出梯型图（</w:t>
            </w:r>
            <w:r>
              <w:rPr/>
              <w:t>2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LD    X0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02565</wp:posOffset>
            </wp:positionV>
            <wp:extent cx="4343400" cy="2179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439" r="17306" b="7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    Y0</w:t>
      </w:r>
    </w:p>
    <w:p>
      <w:pPr>
        <w:pStyle w:val="Normal"/>
        <w:ind w:left="210" w:hanging="0"/>
        <w:rPr/>
      </w:pPr>
      <w:r>
        <w:rPr/>
        <w:t>ANI    X1</w:t>
      </w:r>
    </w:p>
    <w:p>
      <w:pPr>
        <w:pStyle w:val="Normal"/>
        <w:ind w:left="210" w:hanging="0"/>
        <w:rPr/>
      </w:pPr>
      <w:r>
        <w:rPr/>
        <w:t>MPS</w:t>
      </w:r>
    </w:p>
    <w:p>
      <w:pPr>
        <w:pStyle w:val="Normal"/>
        <w:ind w:left="210" w:hanging="0"/>
        <w:rPr/>
      </w:pPr>
      <w:r>
        <w:rPr/>
        <w:t>AND   M100</w:t>
      </w:r>
    </w:p>
    <w:p>
      <w:pPr>
        <w:pStyle w:val="Normal"/>
        <w:ind w:left="210" w:hanging="0"/>
        <w:rPr/>
      </w:pPr>
      <w:r>
        <w:rPr/>
        <w:t>OUT   Y0</w:t>
      </w:r>
    </w:p>
    <w:p>
      <w:pPr>
        <w:pStyle w:val="Normal"/>
        <w:ind w:left="210" w:hanging="0"/>
        <w:rPr/>
      </w:pPr>
      <w:r>
        <w:rPr/>
        <w:t>MPP</w:t>
      </w:r>
    </w:p>
    <w:p>
      <w:pPr>
        <w:pStyle w:val="Normal"/>
        <w:ind w:left="210" w:hanging="0"/>
        <w:rPr/>
      </w:pPr>
      <w:r>
        <w:rPr/>
        <w:t>LD     X10</w:t>
      </w:r>
    </w:p>
    <w:p>
      <w:pPr>
        <w:pStyle w:val="Normal"/>
        <w:ind w:left="210" w:hanging="0"/>
        <w:rPr/>
      </w:pPr>
      <w:r>
        <w:rPr/>
        <w:t>LDI    X20</w:t>
      </w:r>
    </w:p>
    <w:p>
      <w:pPr>
        <w:pStyle w:val="Normal"/>
        <w:ind w:left="210" w:hanging="0"/>
        <w:rPr/>
      </w:pPr>
      <w:r>
        <w:rPr/>
        <w:t>AND   T1</w:t>
      </w:r>
    </w:p>
    <w:p>
      <w:pPr>
        <w:pStyle w:val="Normal"/>
        <w:ind w:left="210" w:hanging="0"/>
        <w:rPr/>
      </w:pPr>
      <w:r>
        <w:rPr/>
        <w:t>ORB</w:t>
      </w:r>
    </w:p>
    <w:p>
      <w:pPr>
        <w:pStyle w:val="Normal"/>
        <w:ind w:left="210" w:hanging="0"/>
        <w:rPr/>
      </w:pPr>
      <w:r>
        <w:rPr/>
        <w:t>ANB</w:t>
      </w:r>
    </w:p>
    <w:p>
      <w:pPr>
        <w:pStyle w:val="Normal"/>
        <w:ind w:left="210" w:hanging="0"/>
        <w:rPr/>
      </w:pPr>
      <w:r>
        <w:rPr/>
        <w:t>OUT    Y1</w:t>
      </w:r>
    </w:p>
    <w:p>
      <w:pPr>
        <w:pStyle w:val="Normal"/>
        <w:ind w:left="210" w:hanging="0"/>
        <w:rPr/>
      </w:pPr>
      <w:r>
        <w:rPr/>
        <w:t>AND    M102</w:t>
      </w:r>
    </w:p>
    <w:p>
      <w:pPr>
        <w:pStyle w:val="Normal"/>
        <w:ind w:left="210" w:hanging="0"/>
        <w:rPr/>
      </w:pPr>
      <w:r>
        <w:rPr/>
        <w:t>OUT    Y2</w:t>
      </w:r>
    </w:p>
    <w:p>
      <w:pPr>
        <w:pStyle w:val="Normal"/>
        <w:ind w:left="210" w:hanging="0"/>
        <w:rPr/>
      </w:pPr>
      <w:r>
        <w:rPr/>
        <w:t>E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tbl>
      <w:tblPr>
        <w:tblW w:w="745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5961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评卷人</w:t>
            </w:r>
          </w:p>
        </w:tc>
        <w:tc>
          <w:tcPr>
            <w:tcW w:w="596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/>
              </w:rPr>
              <w:t>三、</w:t>
            </w:r>
            <w:r>
              <w:rPr/>
              <w:t>根据梯型图写出指令语句（</w:t>
            </w:r>
            <w:r>
              <w:rPr/>
              <w:t>15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675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75160"/>
                          <a:chOff x="0" y="0"/>
                          <a:chExt cx="5257800" cy="267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78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72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956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956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536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9536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956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956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49536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956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3956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9536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859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2859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86360"/>
                            <a:ext cx="36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386360"/>
                            <a:ext cx="27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859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2859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386360"/>
                            <a:ext cx="36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85920"/>
                            <a:ext cx="18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2859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386360"/>
                            <a:ext cx="36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95640"/>
                            <a:ext cx="18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3956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9536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2859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2859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386360"/>
                            <a:ext cx="72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9536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3863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956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956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95360"/>
                            <a:ext cx="54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97360"/>
                            <a:ext cx="36324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9120" y="49464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1787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1787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7772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27772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99720"/>
                            <a:ext cx="362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C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97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99720"/>
                            <a:ext cx="363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99720"/>
                            <a:ext cx="362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881360"/>
                            <a:ext cx="453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Y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0"/>
                            <a:ext cx="362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Y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989280"/>
                            <a:ext cx="362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990000"/>
                            <a:ext cx="3632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990000"/>
                            <a:ext cx="3632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X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90000"/>
                            <a:ext cx="429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M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99720"/>
                            <a:ext cx="363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360" y="2178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178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277720"/>
                            <a:ext cx="16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1882080"/>
                            <a:ext cx="393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M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428040"/>
                            <a:ext cx="209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63">
                                <a:moveTo>
                                  <a:pt x="0" y="263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313640"/>
                            <a:ext cx="209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63">
                                <a:moveTo>
                                  <a:pt x="0" y="263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307520"/>
                            <a:ext cx="209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63">
                                <a:moveTo>
                                  <a:pt x="0" y="263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19760"/>
                            <a:ext cx="209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63">
                                <a:moveTo>
                                  <a:pt x="0" y="263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0.65pt" coordorigin="0,0" coordsize="8280,4213">
                <v:rect id="shape_0" stroked="f" o:allowincell="f" style="position:absolute;left:0;top:1;width:827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468" to="360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,623" to="78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2,623" to="932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80" to="788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2,780" to="1502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3,623" to="1504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7,623" to="1647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7,780" to="2217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8,623" to="221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1,623" to="2361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1,780" to="2930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,2025" to="788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,2025" to="93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,2183" to="1501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2183" to="786,2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2,2025" to="1503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6,2025" to="1646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6,2183" to="2216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7,2025" to="22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0,2025" to="236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0,2183" to="2930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1,623" to="2933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6,623" to="3076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6,780" to="3646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1,2025" to="2932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5,2025" to="3075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5,2183" to="4218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780" to="1950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7,2183" to="1217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623" to="364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0,623" to="3791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0,780" to="4647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48;top:468;width:571;height:6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19,779" to="4219,35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,3431" to="78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2,3431" to="932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2,3587" to="1502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587" to="787,3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;top:157;width:57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C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57;width:57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157;width:57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Y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157;width:57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2963;width:71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Y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0;width:57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Y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1558;width:57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1559;width:571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1559;width:571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X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559;width:67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M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157;width:57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3,3431" to="1503,3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6,3431" to="1646,3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7,3587" to="4218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0;top:2964;width: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M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,263" path="m0,263l330,0e" stroked="t" o:allowincell="f" style="position:absolute;left:1400;top:674;width:329;height:2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0,263" path="m0,263l330,0e" stroked="t" o:allowincell="f" style="position:absolute;left:1400;top:2069;width:329;height:2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0,263" path="m0,263l330,0e" stroked="t" o:allowincell="f" style="position:absolute;left:2120;top:2059;width:329;height:2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0,263" path="m0,263l330,0e" stroked="t" o:allowincell="f" style="position:absolute;left:2840;top:661;width:329;height:2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LD     C0            LD        M5               ANI       T1</w:t>
      </w:r>
    </w:p>
    <w:p>
      <w:pPr>
        <w:pStyle w:val="Normal"/>
        <w:rPr/>
      </w:pPr>
      <w:r>
        <w:rPr>
          <w:color w:val="FF0000"/>
        </w:rPr>
        <w:t>ANI    X1            ANI       X6               AND       X2</w:t>
      </w:r>
    </w:p>
    <w:p>
      <w:pPr>
        <w:pStyle w:val="Normal"/>
        <w:rPr/>
      </w:pPr>
      <w:r>
        <w:rPr>
          <w:color w:val="FF0000"/>
        </w:rPr>
        <w:t>AND   Y2            ANI       T1                ORB</w:t>
      </w:r>
    </w:p>
    <w:p>
      <w:pPr>
        <w:pStyle w:val="Normal"/>
        <w:rPr/>
      </w:pPr>
      <w:r>
        <w:rPr>
          <w:color w:val="FF0000"/>
        </w:rPr>
        <w:t>ANI    C2            AND      X2                LD        Y0</w:t>
      </w:r>
    </w:p>
    <w:p>
      <w:pPr>
        <w:pStyle w:val="Normal"/>
        <w:rPr/>
      </w:pPr>
      <w:r>
        <w:rPr>
          <w:color w:val="FF0000"/>
        </w:rPr>
        <w:t>AND   X4            ORB                         AND      M4</w:t>
      </w:r>
    </w:p>
    <w:p>
      <w:pPr>
        <w:pStyle w:val="Normal"/>
        <w:rPr/>
      </w:pPr>
      <w:r>
        <w:rPr>
          <w:color w:val="FF0000"/>
        </w:rPr>
        <w:t>LD     C0            LD        M5                ORB</w:t>
      </w:r>
    </w:p>
    <w:p>
      <w:pPr>
        <w:pStyle w:val="Normal"/>
        <w:rPr/>
      </w:pPr>
      <w:r>
        <w:rPr>
          <w:color w:val="FF0000"/>
        </w:rPr>
        <w:t>ANI    X1            AND      M4                 OUT      Y3</w:t>
      </w:r>
    </w:p>
    <w:p>
      <w:pPr>
        <w:pStyle w:val="Normal"/>
        <w:rPr>
          <w:color w:val="FF0000"/>
        </w:rPr>
      </w:pPr>
      <w:r>
        <w:rPr>
          <w:color w:val="FF0000"/>
        </w:rPr>
        <w:t>ANI    T1            ORB</w:t>
      </w:r>
    </w:p>
    <w:p>
      <w:pPr>
        <w:pStyle w:val="Normal"/>
        <w:rPr>
          <w:color w:val="FF0000"/>
        </w:rPr>
      </w:pPr>
      <w:r>
        <w:rPr>
          <w:color w:val="FF0000"/>
        </w:rPr>
        <w:t>AND   X2            LD        Y0</w:t>
      </w:r>
    </w:p>
    <w:p>
      <w:pPr>
        <w:pStyle w:val="Normal"/>
        <w:rPr>
          <w:color w:val="FF0000"/>
        </w:rPr>
      </w:pPr>
      <w:r>
        <w:rPr>
          <w:color w:val="FF0000"/>
        </w:rPr>
        <w:t>ORB                  ANI       X6</w:t>
      </w:r>
    </w:p>
    <w:p>
      <w:pPr>
        <w:pStyle w:val="Normal"/>
        <w:rPr>
          <w:color w:val="FF0000"/>
        </w:rPr>
      </w:pPr>
      <w:r>
        <w:rPr>
          <w:color w:val="FF0000"/>
        </w:rPr>
        <w:t>LD     M5            AND      Y2</w:t>
      </w:r>
    </w:p>
    <w:p>
      <w:pPr>
        <w:pStyle w:val="Normal"/>
        <w:rPr>
          <w:color w:val="FF0000"/>
        </w:rPr>
      </w:pPr>
      <w:r>
        <w:rPr>
          <w:color w:val="FF0000"/>
        </w:rPr>
        <w:t>ANI    X6            ANI       C3</w:t>
      </w:r>
    </w:p>
    <w:p>
      <w:pPr>
        <w:pStyle w:val="Normal"/>
        <w:rPr>
          <w:color w:val="FF0000"/>
        </w:rPr>
      </w:pPr>
      <w:r>
        <w:rPr>
          <w:color w:val="FF0000"/>
        </w:rPr>
        <w:t>AND   Y2            AND       X4</w:t>
      </w:r>
    </w:p>
    <w:p>
      <w:pPr>
        <w:pStyle w:val="Normal"/>
        <w:rPr>
          <w:color w:val="FF0000"/>
        </w:rPr>
      </w:pPr>
      <w:r>
        <w:rPr>
          <w:color w:val="FF0000"/>
        </w:rPr>
        <w:t>ANI    C2            ORB</w:t>
      </w:r>
    </w:p>
    <w:p>
      <w:pPr>
        <w:pStyle w:val="Normal"/>
        <w:rPr>
          <w:color w:val="FF0000"/>
        </w:rPr>
      </w:pPr>
      <w:r>
        <w:rPr>
          <w:color w:val="FF0000"/>
        </w:rPr>
        <w:t>AND   X4            LD        Y0</w:t>
      </w:r>
    </w:p>
    <w:p>
      <w:pPr>
        <w:pStyle w:val="Normal"/>
        <w:rPr>
          <w:color w:val="FF0000"/>
        </w:rPr>
      </w:pPr>
      <w:r>
        <w:rPr>
          <w:color w:val="FF0000"/>
        </w:rPr>
        <w:t>ORB                  ANI       X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5961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评卷人</w:t>
            </w:r>
          </w:p>
        </w:tc>
        <w:tc>
          <w:tcPr>
            <w:tcW w:w="596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设计编程题（</w:t>
            </w:r>
            <w:r>
              <w:rPr/>
              <w:t>20</w:t>
            </w:r>
            <w:r>
              <w:rPr/>
              <w:t>分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16"/>
        <w:rPr/>
      </w:pPr>
      <w:r>
        <w:rPr/>
        <w:t>X1</w:t>
      </w:r>
      <w:r>
        <w:rPr/>
        <w:t>同时控制灯</w:t>
      </w:r>
      <w:r>
        <w:rPr/>
        <w:t>Y0</w:t>
      </w:r>
      <w:r>
        <w:rPr/>
        <w:t>和</w:t>
      </w:r>
      <w:r>
        <w:rPr/>
        <w:t>Y1,</w:t>
      </w:r>
      <w:r>
        <w:rPr/>
        <w:t>要求：</w:t>
      </w:r>
      <w:r>
        <w:rPr/>
        <w:t>X1</w:t>
      </w:r>
      <w:r>
        <w:rPr/>
        <w:t>闭合时，灯</w:t>
      </w:r>
      <w:r>
        <w:rPr/>
        <w:t>Y0</w:t>
      </w:r>
      <w:r>
        <w:rPr/>
        <w:t>立即亮，</w:t>
      </w:r>
      <w:r>
        <w:rPr/>
        <w:t>Y1</w:t>
      </w:r>
      <w:r>
        <w:rPr/>
        <w:t>则延迟</w:t>
      </w:r>
      <w:r>
        <w:rPr/>
        <w:t>1</w:t>
      </w:r>
      <w:r>
        <w:rPr/>
        <w:t>秒后再亮；</w:t>
      </w:r>
      <w:r>
        <w:rPr/>
        <w:t>X1</w:t>
      </w:r>
      <w:r>
        <w:rPr/>
        <w:t>打开时，</w:t>
      </w:r>
      <w:r>
        <w:rPr/>
        <w:t>Y0</w:t>
      </w:r>
      <w:r>
        <w:rPr/>
        <w:t>立即灭，</w:t>
      </w:r>
      <w:r>
        <w:rPr/>
        <w:t>Y`1</w:t>
      </w:r>
      <w:r>
        <w:rPr/>
        <w:t>则延迟</w:t>
      </w:r>
      <w:r>
        <w:rPr/>
        <w:t>2</w:t>
      </w:r>
      <w:r>
        <w:rPr/>
        <w:t>秒后再灭。画出控制梯形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5029200" cy="2674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785" r="19498" b="6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答案可以是其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5961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评卷人</w:t>
            </w:r>
          </w:p>
        </w:tc>
        <w:tc>
          <w:tcPr>
            <w:tcW w:w="596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设计编程（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5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96570</wp:posOffset>
                </wp:positionV>
                <wp:extent cx="5257800" cy="3764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764160"/>
                          <a:chOff x="0" y="0"/>
                          <a:chExt cx="5257800" cy="376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3080" y="1096560"/>
                            <a:ext cx="4161240" cy="24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3320" y="129600"/>
                              <a:ext cx="10530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1、进给一(Y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8520"/>
                              <a:ext cx="10530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、进给二(Y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480" y="908640"/>
                              <a:ext cx="10530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3、进给三(Y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2207880"/>
                              <a:ext cx="10530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5、返回一(Y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0" y="649080"/>
                              <a:ext cx="11844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、返回二(Y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93520" y="649800"/>
                              <a:ext cx="341640" cy="147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0920" y="5040"/>
                                <a:ext cx="9540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440" y="14760"/>
                                <a:ext cx="9540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52560"/>
                                <a:ext cx="849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4920" y="1818720"/>
                              <a:ext cx="1303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8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94400"/>
                                <a:ext cx="838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97200"/>
                                <a:ext cx="838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3320" y="1169640"/>
                              <a:ext cx="130320" cy="38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91600"/>
                                <a:ext cx="8388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0"/>
                                <a:ext cx="838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194400"/>
                                <a:ext cx="838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80" y="1818720"/>
                              <a:ext cx="130320" cy="388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46440" y="291600"/>
                                <a:ext cx="8388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838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94400"/>
                                <a:ext cx="838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38920" y="449640"/>
                              <a:ext cx="6577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SQ1(X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320" y="2078280"/>
                              <a:ext cx="6577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6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SQ5(X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520" y="1245240"/>
                              <a:ext cx="7599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SQ4(X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5280" y="86400"/>
                              <a:ext cx="6577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SQ3(X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155916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55916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818720"/>
                              <a:ext cx="9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920" y="181872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2208600"/>
                              <a:ext cx="17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720"/>
                              <a:ext cx="720" cy="64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320" y="649800"/>
                              <a:ext cx="39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240" y="649800"/>
                              <a:ext cx="720" cy="10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1689120"/>
                              <a:ext cx="39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5440" y="0"/>
                              <a:ext cx="720" cy="168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5080" y="1558440"/>
                              <a:ext cx="10530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4、进给四(Y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88440" y="1689120"/>
                              <a:ext cx="341640" cy="147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50920" y="5040"/>
                                <a:ext cx="9540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440" y="15120"/>
                                <a:ext cx="9540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52920"/>
                                <a:ext cx="849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51240" y="1748160"/>
                              <a:ext cx="6577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SQ2(X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77560" y="1440"/>
                              <a:ext cx="341640" cy="147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040" y="57600"/>
                                <a:ext cx="9540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8440" y="-37440"/>
                                <a:ext cx="9540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20" y="0"/>
                                <a:ext cx="849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480" y="1818000"/>
                              <a:ext cx="6577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SQ0(X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.1pt;width:414pt;height:296.4pt" coordorigin="180,782" coordsize="8280,5928">
                <v:rect id="shape_0" stroked="f" o:allowincell="f" style="position:absolute;left:180;top:782;width:8279;height:592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04;top:2450;width:6554;height:3944">
                  <v:shape id="shape_0" stroked="f" o:allowincell="f" style="position:absolute;left:2584;top:2713;width:165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1、进给一(Y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;top:4554;width:165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2、进给二(Y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8;top:3940;width:165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3、进给三(Y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2;top:5986;width:165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5、返回一(Y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3;top:3531;width:1864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、返回二(Y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87;top:3540;width:486;height:285">
                    <v:oval id="shape_0" fillcolor="white" stroked="t" o:allowincell="f" style="position:absolute;left:4224;top:3540;width:149;height:13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887;top:3556;width:149;height:268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98,3615" to="4231,37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35;top:5373;width:205;height:612">
                    <v:oval id="shape_0" fillcolor="white" stroked="t" o:allowincell="f" style="position:absolute;left:4035;top:5373;width:131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109;top:5679;width:131;height:3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09,5526" to="4240,5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84;top:4351;width:205;height:611">
                    <v:oval id="shape_0" fillcolor="white" stroked="t" o:allowincell="f" style="position:absolute;left:2584;top:4810;width:131;height:15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657;top:4351;width:131;height:30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57,4657" to="2788,48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33;top:5372;width:205;height:612">
                    <v:oval id="shape_0" fillcolor="white" stroked="t" o:allowincell="f" style="position:absolute;left:1206;top:5832;width:131;height:152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133;top:5373;width:131;height:305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33,5679" to="1264,58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70;top:3217;width:103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SQ1(X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2;top:5782;width:103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6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SQ5(X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6;top:4470;width:119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SQ4(X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8;top:2645;width:103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SQ3(X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40,4964" to="2582,49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84,4964" to="2584,5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4,5373" to="4034,53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35,5373" to="4035,5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9,5987" to="4033,59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41,2510" to="4241,35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42,3532" to="4862,3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4,3532" to="4864,51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3,5169" to="5483,5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2509" to="5485,51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92;top:4963;width:165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4、进给四(Y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09;top:5177;width:486;height:285">
                    <v:oval id="shape_0" fillcolor="white" stroked="t" o:allowincell="f" style="position:absolute;left:4846;top:5177;width:149;height:13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509;top:5193;width:149;height:268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20,5252" to="4853,54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64;top:5262;width:103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SQ2(X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85;top:2450;width:487;height:284">
                    <v:oval id="shape_0" fillcolor="white" stroked="t" o:allowincell="f" style="position:absolute;left:5685;top:2602;width:149;height:13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021;top:2452;width:149;height:26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27,2511" to="5960,26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40;top:5372;width:103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SQ0(X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有一个自动进给工作台由两台三相交流电动机驱动两轴加工，工艺要求在加工中依次进行不同深度的进给和返回运动，如下图；要求用</w:t>
      </w:r>
      <w:r>
        <w:rPr/>
        <w:t>PLC</w:t>
      </w:r>
      <w:r>
        <w:rPr/>
        <w:t>的步进指令进行编程。</w:t>
      </w:r>
    </w:p>
    <w:p>
      <w:pPr>
        <w:pStyle w:val="Normal"/>
        <w:ind w:firstLine="359"/>
        <w:rPr/>
      </w:pPr>
      <w:r>
        <w:rPr/>
        <w:t>工作台上</w:t>
      </w:r>
      <w:r>
        <w:rPr/>
        <w:t>SQ0(X0)</w:t>
      </w:r>
      <w:r>
        <w:rPr/>
        <w:t>、</w:t>
      </w:r>
      <w:r>
        <w:rPr/>
        <w:t>SQ1(X1)</w:t>
      </w:r>
      <w:r>
        <w:rPr/>
        <w:t>、</w:t>
      </w:r>
      <w:r>
        <w:rPr/>
        <w:t>SQ2(X2)</w:t>
      </w:r>
      <w:r>
        <w:rPr/>
        <w:t>、</w:t>
      </w:r>
      <w:r>
        <w:rPr/>
        <w:t>SQ3(X3)</w:t>
      </w:r>
      <w:r>
        <w:rPr/>
        <w:t>、</w:t>
      </w:r>
      <w:r>
        <w:rPr/>
        <w:t>SQ4(X4)</w:t>
      </w:r>
      <w:r>
        <w:rPr/>
        <w:t>和</w:t>
      </w:r>
      <w:r>
        <w:rPr/>
        <w:t>SQ5(X5)</w:t>
      </w:r>
      <w:r>
        <w:rPr/>
        <w:t>为限位开关，启动按钮</w:t>
      </w:r>
      <w:r>
        <w:rPr/>
        <w:t>SB1(X6)</w:t>
      </w:r>
      <w:r>
        <w:rPr/>
        <w:t>，两轴交替进行加工。要求按照端口分配进行梯型图编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9"/>
        <w:rPr>
          <w:color w:val="FF0000"/>
        </w:rPr>
      </w:pPr>
      <w:r>
        <w:rPr>
          <w:color w:val="FF0000"/>
        </w:rPr>
        <w:t>、状态流程图</w:t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2570</wp:posOffset>
            </wp:positionV>
            <wp:extent cx="5372100" cy="6240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4" t="14226" r="17392" b="14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2</w:t>
      </w:r>
      <w:r>
        <w:rPr>
          <w:color w:val="FF0000"/>
        </w:rPr>
        <w:t>、梯形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3:48:00Z</dcterms:created>
  <dc:creator>sjj</dc:creator>
  <dc:description/>
  <cp:keywords/>
  <dc:language>en-US</dc:language>
  <cp:lastModifiedBy>sjj</cp:lastModifiedBy>
  <dcterms:modified xsi:type="dcterms:W3CDTF">2014-02-16T03:04:00Z</dcterms:modified>
  <cp:revision>9</cp:revision>
  <dc:subject/>
  <dc:title>上海震旦职业学院课程考试试卷</dc:title>
</cp:coreProperties>
</file>