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手持式编程器可以为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编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指令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方式的程序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EP 7 Micro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7-200 PLC</w:t>
      </w:r>
      <w:r>
        <w:rPr>
          <w:sz w:val="28"/>
          <w:szCs w:val="28"/>
        </w:rPr>
        <w:t>的编程软件，使用该软件的微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可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可以，不可以）直接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通讯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能，不能）进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运行状态的在线监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时器和记数器除了当前值以外，还有一位状态位，状态位在当前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大于等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预置值时为</w:t>
      </w:r>
      <w:r>
        <w:rPr>
          <w:sz w:val="28"/>
          <w:szCs w:val="28"/>
        </w:rPr>
        <w:t>ON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需要通过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_PC/PPI_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电缆与微机连接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M71(SM0.1)</w:t>
      </w:r>
      <w:r>
        <w:rPr>
          <w:sz w:val="28"/>
          <w:szCs w:val="28"/>
        </w:rPr>
        <w:t xml:space="preserve">_ </w:t>
      </w:r>
      <w:r>
        <w:rPr>
          <w:sz w:val="28"/>
          <w:szCs w:val="28"/>
        </w:rPr>
        <w:t>是初始化脉冲，仅在</w:t>
      </w:r>
      <w:r>
        <w:rPr>
          <w:sz w:val="28"/>
          <w:szCs w:val="28"/>
          <w:u w:val="single"/>
        </w:rPr>
        <w:t>_PLC</w:t>
      </w:r>
      <w:r>
        <w:rPr>
          <w:sz w:val="28"/>
          <w:szCs w:val="28"/>
          <w:u w:val="single"/>
        </w:rPr>
        <w:t>由</w:t>
      </w:r>
      <w:r>
        <w:rPr>
          <w:sz w:val="28"/>
          <w:szCs w:val="28"/>
          <w:u w:val="single"/>
        </w:rPr>
        <w:t>STOP_</w:t>
      </w:r>
      <w:r>
        <w:rPr>
          <w:sz w:val="28"/>
          <w:szCs w:val="28"/>
          <w:u w:val="single"/>
        </w:rPr>
        <w:t>变为</w:t>
      </w:r>
      <w:r>
        <w:rPr>
          <w:sz w:val="28"/>
          <w:szCs w:val="28"/>
          <w:u w:val="single"/>
        </w:rPr>
        <w:t xml:space="preserve">RUN  </w:t>
      </w:r>
      <w:r>
        <w:rPr>
          <w:sz w:val="28"/>
          <w:szCs w:val="28"/>
        </w:rPr>
        <w:t>_</w:t>
      </w:r>
      <w:r>
        <w:rPr>
          <w:sz w:val="28"/>
          <w:szCs w:val="28"/>
        </w:rPr>
        <w:t>时接通一个扫描周期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择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型号时，需要估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输入输出点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并据此估算出程序的存储容量，是系统设计的最重要环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能，不能）为外部传感器提供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直流电源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D200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7-200 PLC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变量存储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其长度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  <w:u w:val="single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被置位的点一旦置位后，在执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复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指令前不会变为</w:t>
      </w:r>
      <w:r>
        <w:rPr>
          <w:sz w:val="28"/>
          <w:szCs w:val="28"/>
        </w:rPr>
        <w:t>OFF</w:t>
      </w:r>
      <w:r>
        <w:rPr>
          <w:sz w:val="28"/>
          <w:szCs w:val="28"/>
        </w:rPr>
        <w:t>，具有锁存功能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MP</w:t>
      </w:r>
      <w:r>
        <w:rPr>
          <w:sz w:val="28"/>
          <w:szCs w:val="28"/>
        </w:rPr>
        <w:t>跳转指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不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能，不能）在主程序、子程序和中断程序之间相互跳转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指出下列电路有何错误？应如何改进？（画图说明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30480</wp:posOffset>
            </wp:positionV>
            <wp:extent cx="13716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6" t="-10" r="-10" b="-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2180</wp:posOffset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三、画出梯形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简答题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扫描的工作过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连续执行用户任务的循环序列称为扫描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个机器扫描周期（用户程序运行一次），分为读输入（输入采样），执行程序，处理通讯请求，执行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自诊断，写输出（输出刷新）等五个阶段，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周而复始地循环扫描工作。也可以把扫描周期简化为读输入、执行用户程序和写输出三个阶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设计控制一台电动机正反转的电气控制电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290</wp:posOffset>
            </wp:positionH>
            <wp:positionV relativeFrom="paragraph">
              <wp:posOffset>797560</wp:posOffset>
            </wp:positionV>
            <wp:extent cx="4114800" cy="356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有启动和停止及点动按钮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短路和过载保护。  请画出主电路和控制电路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六、试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PLC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来实现第五题的控制。要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画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I/O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配图；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画出梯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图或写出语句表。</w:t>
      </w:r>
    </w:p>
    <w:p>
      <w:pPr>
        <w:pStyle w:val="Normal"/>
        <w:ind w:left="559" w:firstLine="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792480</wp:posOffset>
                </wp:positionV>
                <wp:extent cx="7440295" cy="382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120" cy="3820320"/>
                          <a:chOff x="0" y="0"/>
                          <a:chExt cx="7440120" cy="382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000"/>
                            <a:ext cx="4317840" cy="37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53920" y="0"/>
                            <a:ext cx="388620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62.4pt;width:585.8pt;height:300.75pt" coordorigin="380,1248" coordsize="11716,6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;top:1404;width:6799;height:58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1248;width:6119;height:52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5307" w:h="24381"/>
      <w:pgMar w:left="1985" w:right="1985" w:gutter="0" w:header="0" w:top="1701" w:footer="0" w:bottom="3402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8:00Z</dcterms:created>
  <dc:creator>l</dc:creator>
  <dc:description/>
  <cp:keywords/>
  <dc:language>en-US</dc:language>
  <cp:lastModifiedBy>Administrator</cp:lastModifiedBy>
  <cp:lastPrinted>2003-07-26T10:51:00Z</cp:lastPrinted>
  <dcterms:modified xsi:type="dcterms:W3CDTF">2014-05-20T13:21:00Z</dcterms:modified>
  <cp:revision>4</cp:revision>
  <dc:subject/>
  <dc:title>2002年岳阳市毕业会考数学试卷</dc:title>
</cp:coreProperties>
</file>